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  <w:szCs w:val="22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/>
      </w:pPr>
      <w:bookmarkStart w:id="0" w:name="_Hlk34817863"/>
      <w:bookmarkEnd w:id="0"/>
      <w:r>
        <w:rPr>
          <w:rStyle w:val="StrongEmphasis"/>
          <w:rFonts w:cs="Arial" w:ascii="Arial" w:hAnsi="Arial"/>
          <w:szCs w:val="22"/>
        </w:rPr>
        <w:t>REGULAMIN REKRUTACJI I UCZESTNICTWA W PROJEKCIE</w:t>
      </w:r>
    </w:p>
    <w:p>
      <w:pPr>
        <w:pStyle w:val="Zwykytekst"/>
        <w:spacing w:lineRule="auto" w:line="360"/>
        <w:jc w:val="center"/>
        <w:rPr>
          <w:rStyle w:val="StrongEmphasis"/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 xml:space="preserve">pt. </w:t>
      </w:r>
      <w:bookmarkStart w:id="1" w:name="_Hlk38118869"/>
      <w:r>
        <w:rPr>
          <w:rStyle w:val="StrongEmphasis"/>
          <w:rFonts w:cs="Arial" w:ascii="Arial" w:hAnsi="Arial"/>
          <w:szCs w:val="22"/>
        </w:rPr>
        <w:t>„</w:t>
      </w:r>
      <w:bookmarkEnd w:id="1"/>
      <w:r>
        <w:rPr>
          <w:rStyle w:val="StrongEmphasis"/>
          <w:rFonts w:cs="Arial" w:ascii="Arial" w:hAnsi="Arial"/>
          <w:szCs w:val="22"/>
        </w:rPr>
        <w:t>Wsparcie rozwojowe dla osób dorosłych z podregionu pilskiego - rozwojem na przyszłość”</w:t>
      </w:r>
    </w:p>
    <w:p>
      <w:pPr>
        <w:pStyle w:val="Zwykytekst"/>
        <w:spacing w:lineRule="auto" w:line="360"/>
        <w:jc w:val="both"/>
        <w:rPr>
          <w:rStyle w:val="StrongEmphasis"/>
          <w:rFonts w:ascii="Arial" w:hAnsi="Arial" w:cs="Arial"/>
          <w:b/>
          <w:b/>
          <w:szCs w:val="22"/>
        </w:rPr>
      </w:pPr>
      <w:r>
        <w:rPr/>
      </w:r>
      <w:bookmarkStart w:id="2" w:name="_Hlk34817863"/>
      <w:bookmarkStart w:id="3" w:name="_Hlk34817863"/>
      <w:bookmarkEnd w:id="3"/>
    </w:p>
    <w:p>
      <w:pPr>
        <w:pStyle w:val="NormalnyWeb"/>
        <w:shd w:fill="FFFFFF" w:val="clear"/>
        <w:spacing w:lineRule="auto" w:line="360" w:before="0" w:after="120"/>
        <w:ind w:firstLine="360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łownik poję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żyte w niniejszym Regulaminie pojęcia oznaczaj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 xml:space="preserve">Projekt </w:t>
      </w:r>
      <w:r>
        <w:rPr>
          <w:rFonts w:cs="Arial" w:ascii="Arial" w:hAnsi="Arial"/>
          <w:szCs w:val="22"/>
        </w:rPr>
        <w:t>– projekt pt.</w:t>
      </w:r>
      <w:r>
        <w:rPr>
          <w:rFonts w:cs="Arial" w:ascii="Arial" w:hAnsi="Arial"/>
          <w:b/>
          <w:szCs w:val="22"/>
        </w:rPr>
        <w:t xml:space="preserve"> </w:t>
      </w:r>
      <w:bookmarkStart w:id="4" w:name="_Hlk182820784"/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Cs/>
          <w:i/>
          <w:iCs/>
          <w:szCs w:val="22"/>
        </w:rPr>
        <w:t xml:space="preserve">Wsparcie rozwojowe dla osób dorosłych z podregionu pilskiego - rozwojem na przyszłość” </w:t>
      </w:r>
      <w:bookmarkEnd w:id="4"/>
      <w:r>
        <w:rPr>
          <w:rFonts w:cs="Arial" w:ascii="Arial" w:hAnsi="Arial"/>
          <w:szCs w:val="22"/>
        </w:rPr>
        <w:t xml:space="preserve">realizowany w oparciu o umowę numer FEWP.06.09-IZ.00-0009/24-00, złożony w odpowiedzi na nabór wniosków o dofinansowanie projektów numer FEWP.06.09-IZ.00-001/24 ogłoszony przez Urząd Marszałkowski Województwa Wielkopolskiego w Poznaniu, realizowany jest na podstawie umowy o dofinansowanie w ramach programu Fundusze Europejskie dla Wielkopolski na lata 2021 – 2027, </w:t>
      </w:r>
      <w:bookmarkStart w:id="5" w:name="_Hlk34830075"/>
      <w:r>
        <w:rPr>
          <w:rFonts w:cs="Arial" w:ascii="Arial" w:hAnsi="Arial"/>
          <w:szCs w:val="22"/>
        </w:rPr>
        <w:t>Priorytet FEWP.06 Fundusze europejskie dla Wielkopolski o silniejszym wymiarze społecznym (EFS+), Działanie FEWP.06.</w:t>
      </w:r>
      <w:bookmarkEnd w:id="5"/>
      <w:r>
        <w:rPr>
          <w:rFonts w:cs="Arial" w:ascii="Arial" w:hAnsi="Arial"/>
          <w:szCs w:val="22"/>
        </w:rPr>
        <w:t>09 Wspieranie uczenia się przez całe życie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gulamin</w:t>
      </w:r>
      <w:r>
        <w:rPr>
          <w:rFonts w:cs="Arial" w:ascii="Arial" w:hAnsi="Arial"/>
          <w:szCs w:val="22"/>
        </w:rPr>
        <w:t xml:space="preserve"> – niniejszy Regulamin Rekrutacji i Uczestnictwa w projekcie w ramach projektu pt.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Cs/>
          <w:i/>
          <w:iCs/>
          <w:szCs w:val="22"/>
        </w:rPr>
        <w:t>Wsparcie rozwojowe dla osób dorosłych z podregionu pilskiego - rozwojem na przyszłość”</w:t>
      </w:r>
      <w:r>
        <w:rPr>
          <w:rFonts w:cs="Arial" w:ascii="Arial" w:hAnsi="Arial"/>
          <w:i/>
          <w:szCs w:val="22"/>
        </w:rPr>
        <w:t>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perator </w:t>
      </w:r>
      <w:r>
        <w:rPr>
          <w:rFonts w:cs="Arial" w:ascii="Arial" w:hAnsi="Arial"/>
          <w:szCs w:val="22"/>
        </w:rPr>
        <w:t>– podmiot odpowiedzialny za realizację projektu Podmiotowego Systemu Finansowania i dystrybucję wsparcia na rzecz uczestników projektu, w tym w szczególności za rekrutację do projektu, pomoc w wyborze odpowiedniej usługi rozwojowej oraz za zawieranie i rozliczanie umów wsparcia zawartych z uczestnikami projektu w podregionie pilskim, Fundusz Rozwoju i Promocji Województwa Wielkopolskiego SA z  siedzibą ul. Piękna 58, 60-589 Poznań, (Regon: 634269441, NIP: 778 13 97 561), wpisany do rejestru przedsiębiorców Krajowego Rejestru Sądowego prowadzonego przez Sąd Rejonowy Poznań - Nowe Miasto i Wilda w Poznaniu, VIII Wydział Gospodarczy Krajowego Rejestru Sądowego pod numerem KRS 0000094064, pełniący rolę Operatora na podregion pilski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region pilski</w:t>
      </w:r>
      <w:r>
        <w:rPr>
          <w:rFonts w:cs="Arial" w:ascii="Arial" w:hAnsi="Arial"/>
          <w:szCs w:val="22"/>
        </w:rPr>
        <w:t xml:space="preserve"> – teren obejmujący obszar powiatów - pilski, chodzieski, czarnkowsko-trzcianecki, wągrowiecki i złotowski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/>
      </w:pPr>
      <w:r>
        <w:rPr>
          <w:rFonts w:cs="Arial" w:ascii="Arial" w:hAnsi="Arial"/>
          <w:b/>
          <w:szCs w:val="22"/>
        </w:rPr>
        <w:t xml:space="preserve">IZ FEW – </w:t>
      </w:r>
      <w:r>
        <w:rPr>
          <w:rFonts w:cs="Arial" w:ascii="Arial" w:hAnsi="Arial"/>
          <w:bCs/>
          <w:szCs w:val="22"/>
        </w:rPr>
        <w:t>Instytucja Zarządzająca Programem Fundusze Europejskie dla Wielkopolski na lata 2021-2027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Uczestnik Projektu</w:t>
      </w:r>
      <w:r>
        <w:rPr>
          <w:rFonts w:cs="Arial" w:ascii="Arial" w:hAnsi="Arial"/>
          <w:szCs w:val="22"/>
        </w:rPr>
        <w:t xml:space="preserve"> – osoba dorosła fizyczna, w wieku aktywności zawodowej, (tj. minimum 18 lat i nie więcej niż 89 lat), nieprowadząca działalności gospodarczej, która uczy się, pracuje lub zamieszkuje na obszarze podregionu pilskiego w rozumieniu przepisów Kodeksu Cywilnego, natomiast w przypadku osób bezdomnych, przebywa na tym obszarze, która z własnej inicjatywy chce nabyć lub podnieść swoje umiejętności/kompetencje lub przekwalifikować się. Wiek Uczestnika Projektu ustalany jest w dniu rozpoczęcia udziału w projekcie, tj. przystąpienia do pierwszej formy wsparcia.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/>
      </w:pPr>
      <w:r>
        <w:rPr>
          <w:rFonts w:cs="Arial" w:ascii="Arial" w:hAnsi="Arial"/>
          <w:b/>
          <w:szCs w:val="22"/>
        </w:rPr>
        <w:t xml:space="preserve">Baza Usług Rozwojowych (BUR) </w:t>
      </w:r>
      <w:r>
        <w:rPr>
          <w:rFonts w:cs="Arial" w:ascii="Arial" w:hAnsi="Arial"/>
          <w:szCs w:val="22"/>
        </w:rPr>
        <w:t xml:space="preserve">–   internetowy rejestr usług rozwojowych prowadzony w formie systemu teleinformatycznego przez Administratora BUR. BUR w szczególności umożliwia prowadzenie, na podstawie art. 6aa ust. 1 ustawy z dnia 9 listopada 2000 r. o utworzeniu Polskiej Agencji Rozwoju Przedsiębiorczości (Dz. U. z 2023 r. poz. 462 z późn. zm.) rejestru podmiotów (Dostawców Usług) zapewniających należyte świadczenie usług rozwojowych, współfinansowanych ze środków publicznych. Szczegółowe zasady funkcjonowania BUR określa rozporządzenie ministra Funduszy i Polityki Regionalnej z dnia 28 lipca 2023 r. w sprawie rejestru podmiotów świadczących usługi rozwojowe (Dz. U. poz. 1686). BUR realizuje w szczególności obsługę następujących procesów: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publikację ofert usług rozwojowych świadczonych przez Dostawców Usług wpisanych do BUR,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dokonywanie zapisów na poszczególne usługi rozwojowe przez Użytkowników (bez możliwości realizacji płatności z poziomu BUR), </w:t>
      </w:r>
    </w:p>
    <w:p>
      <w:pPr>
        <w:pStyle w:val="Zwykytekst"/>
        <w:spacing w:lineRule="auto" w:line="360"/>
        <w:ind w:left="1260" w:hanging="0"/>
        <w:jc w:val="both"/>
        <w:rPr/>
      </w:pPr>
      <w:r>
        <w:rPr>
          <w:rFonts w:cs="Arial" w:ascii="Arial" w:hAnsi="Arial"/>
          <w:szCs w:val="22"/>
        </w:rPr>
        <w:t xml:space="preserve">c) zamieszczanie ogłoszeń o zapotrzebowaniu na usługi rozwojowe,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dokonywanie oceny usług rozwojowych zgodnie z Systemem Oceny Usług Rozwojowych, 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zapoznanie się z wynikiem ocen usług rozwojowych dokonanych przez innych Użytkowników. W skład BUR wchodzi ogólnodostępny serwis informacyjny. Dane identyfikujące Dostawcę Usług, dane dotyczące usług rozwojowych oraz oceny tych usług są udostępniane przez Administratora BUR na stronie internetowej BUR https://uslugirozwojowe.parp.gov.pl/;</w:t>
      </w:r>
    </w:p>
    <w:p>
      <w:pPr>
        <w:pStyle w:val="Normal"/>
        <w:numPr>
          <w:ilvl w:val="1"/>
          <w:numId w:val="4"/>
        </w:numPr>
        <w:spacing w:lineRule="auto" w:line="360"/>
        <w:ind w:left="1258" w:hanging="181"/>
        <w:jc w:val="both"/>
        <w:rPr>
          <w:rFonts w:ascii="Arial" w:hAnsi="Arial" w:cs="Courier New"/>
          <w:szCs w:val="22"/>
        </w:rPr>
      </w:pPr>
      <w:r>
        <w:rPr>
          <w:rFonts w:cs="Courier New" w:ascii="Arial" w:hAnsi="Arial"/>
          <w:b/>
          <w:szCs w:val="22"/>
        </w:rPr>
        <w:t>Administrator BUR</w:t>
      </w:r>
      <w:r>
        <w:rPr>
          <w:rFonts w:cs="Courier New" w:ascii="Arial" w:hAnsi="Arial"/>
          <w:szCs w:val="22"/>
        </w:rPr>
        <w:t xml:space="preserve"> – podmiot odpowiedzialny za nadzorowanie prawidłowego funkcjonowania BUR, zarządzanie kontami i uprawnieniami użytkowników BUR oraz dbający o bezpieczeństwo BUR i zawartych w nim danych. Funkcję Administratora BUR pełni Polska Agencja Rozwoju Przedsiębiorczości (PARP);</w:t>
      </w:r>
    </w:p>
    <w:p>
      <w:pPr>
        <w:pStyle w:val="Normal"/>
        <w:numPr>
          <w:ilvl w:val="1"/>
          <w:numId w:val="4"/>
        </w:numPr>
        <w:spacing w:lineRule="auto" w:line="360"/>
        <w:ind w:left="1258" w:hanging="181"/>
        <w:jc w:val="both"/>
        <w:rPr/>
      </w:pPr>
      <w:r>
        <w:rPr>
          <w:rFonts w:cs="Courier New" w:ascii="Arial" w:hAnsi="Arial"/>
          <w:b/>
          <w:szCs w:val="22"/>
        </w:rPr>
        <w:t>Administrator Regionalny BUR</w:t>
      </w:r>
      <w:r>
        <w:rPr>
          <w:rFonts w:cs="Courier New" w:ascii="Arial" w:hAnsi="Arial"/>
          <w:szCs w:val="22"/>
        </w:rPr>
        <w:t xml:space="preserve"> – podmiot odpowiedzialny za przydzielanie ID wsparcia Użytkownikom BUR lub monitoring przydzielonego ID wsparcia oraz za weryfikację kwalifikowalności usług rozwojowych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Podmiotowy System Finansowania (PSF) </w:t>
      </w:r>
      <w:r>
        <w:rPr>
          <w:rFonts w:cs="Arial" w:ascii="Arial" w:hAnsi="Arial"/>
          <w:szCs w:val="22"/>
        </w:rPr>
        <w:t>– system dystrybucji przez Operatora  środków EFS+ przeznaczonych na wspieranie rozwoju umiejętności/kompetencji lub nabywanie kwalifikacji pracodawców, przedsiębiorców i ich pracowników oraz osób dorosłych - uczących się z własnej inicjatywy, oparty na podejściu popytowym z wykorzystaniem BUR, wdrażany w ramach programu regionalnego. Podejście popytowe to mechanizm dystrybucji środków EFS+ dający możliwość samodzielnego wyboru usług rozwojowych przez użytkownika oraz odpowiadający na indywidualne potrzeby rozwojowe danego użytkownika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b/>
          <w:bCs/>
          <w:szCs w:val="22"/>
        </w:rPr>
        <w:t>System Oceny Usług Rozwojowych</w:t>
      </w:r>
      <w:r>
        <w:rPr>
          <w:rFonts w:cs="Arial" w:ascii="Arial" w:hAnsi="Arial"/>
          <w:szCs w:val="22"/>
        </w:rPr>
        <w:t xml:space="preserve"> – dokument będący załącznikiem do Regulaminu BUR, określający zasady oceny Usług rozwojowych, dokonywanej przez użytkowników BUR w ramach profili: Użytkownika, Dostawcy Usług, Pracodawcy;  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Kwalifikacja</w:t>
      </w:r>
      <w:r>
        <w:rPr>
          <w:rFonts w:cs="Arial" w:ascii="Arial" w:hAnsi="Arial"/>
          <w:szCs w:val="22"/>
        </w:rPr>
        <w:t xml:space="preserve"> – określony zestaw efektów uczenia się w zakresie wiedzy, umiejętności oraz kompetencji społecznych nabytych w edukacji formalnej, edukacji pozaformalnej lub poprzez uczenie się nieformalne, zgodnych z ustalonymi dla danej kwalifikacji wymaganiami, których osiągnięcie zostało sprawdzone w walidacji oraz formalnie potwierdzone przez uprawniony podmiot certyfikujący. Kwalifikacje mogą być nadawane przez: 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mioty uprawnione do realizacji procesów walidacji i certyfikowania zgodnie z ustawą z dnia 22 grudnia 2015 r. o Zintegrowanym Systemie Kwalifikacji,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mioty uprawnione do realizacji procesów walidacji i certyfikowania na mocy innych przepisów prawa,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podmioty uprawnione do wydawania dokumentów potwierdzających uzyskanie kwalifikacji,  w tym w zawodzie,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organy władz publicznych lub samorządów zawodowych, uprawnione do wydawania dokumentów potwierdzających kwalifikację na podstawie ustawy lub rozporządzenia.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a kwalifikacjami włączonymi do Zintegrowanego Systemu Kwalifikacji, można wskazać przykłady innych kwalifikacji, które mają znaczenie w określonych środowiskach działalności społecznej lub zawodowej oraz mają stworzony własny system walidacji i certyfikowania. Ponadto, pomimo braku regulacji ze strony państwa polskiego, kwalifikacjami są również certyfikaty, dla których wypracowano już system walidacji i certyfikowania efektów uczenia się na poziomie międzynarodowym.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Zielona kwalifikacja</w:t>
      </w:r>
      <w:r>
        <w:rPr>
          <w:rFonts w:cs="Arial" w:ascii="Arial" w:hAnsi="Arial"/>
          <w:szCs w:val="22"/>
        </w:rPr>
        <w:t xml:space="preserve"> - zbiór umiejętności, wiedzy i kompetencji, które są niezbędne do skutecznego działania w obszarach związanych z ochroną środowiska, zrównoważonym rozwojem i walką ze zmianami klimatycznymi. Osoby posiadające zielone kwalifikacje są świadome ekologicznych wyzwań współczesnego świata oraz potrafią identyfikować i wdrażać rozwiązania sprzyjające zrównoważonemu gospodarowaniu zasobami naturalnymi. Kwalifikacje te obejmują szeroki zakres obszarów, m.in. takich jak energetyka odnawialna, ochrona przyrody, zarządzanie zasobami naturalnymi, ekologiczne projektowanie i planowanie, analiza ekonomiczna związana z ochroną środowiska oraz komunikacja i edukacja ekologiczna. Usługa Rozwojowa powinna mieć bezpośredni lub pośredni wpływ na rozwój zielonych kwalifikacji/kompetencji/umiejętności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Kompetencja </w:t>
      </w:r>
      <w:r>
        <w:rPr>
          <w:rFonts w:cs="Arial" w:ascii="Arial" w:hAnsi="Arial"/>
          <w:szCs w:val="22"/>
        </w:rPr>
        <w:t>- wyodrębniony zestaw efektów uczenia się/kształcenia, które zostały sprawdzone w procesie walidacji w sposób zgodny z wymaganiami ustalonymi dla danej kompetencji, odnoszącymi się w szczególności do składających się na nią efektów uczenia się. Potwierdzenie nabycia kompetencji powinno uwzględniać następujące etapy:</w:t>
      </w:r>
    </w:p>
    <w:p>
      <w:pPr>
        <w:pStyle w:val="Zwykytekst"/>
        <w:spacing w:lineRule="auto" w:line="360"/>
        <w:ind w:left="1260" w:hanging="0"/>
        <w:jc w:val="both"/>
        <w:rPr/>
      </w:pPr>
      <w:r>
        <w:rPr>
          <w:rFonts w:cs="Arial" w:ascii="Arial" w:hAnsi="Arial"/>
          <w:szCs w:val="22"/>
        </w:rPr>
        <w:t>ETAP I – Zakres – zdefiniowanie w ramach  karty usługi grupy docelowej do objęcia wsparciem oraz wybranie zakresu tematycznego wsparcia, który będzie poddany ocenie,</w:t>
      </w:r>
    </w:p>
    <w:p>
      <w:pPr>
        <w:pStyle w:val="Zwykytekst"/>
        <w:spacing w:lineRule="auto" w:line="360"/>
        <w:ind w:left="1260" w:hanging="0"/>
        <w:jc w:val="both"/>
        <w:rPr/>
      </w:pPr>
      <w:r>
        <w:rPr>
          <w:rFonts w:cs="Arial" w:ascii="Arial" w:hAnsi="Arial"/>
          <w:szCs w:val="22"/>
        </w:rPr>
        <w:t>ETAP II – Wzorzec – określony przed rozpoczęciem form wsparcia i zrealizowany w usłudze rozwojowej standard wymagań, tj. efektów uczenia się, które osiągną uczestnicy w wyniku przeprowadzonych działań (wraz z informacjami o kryteriach i metodach weryfikacji tych efektów),</w:t>
      </w:r>
    </w:p>
    <w:p>
      <w:pPr>
        <w:pStyle w:val="Zwykytekst"/>
        <w:spacing w:lineRule="auto" w:line="360"/>
        <w:ind w:left="1260" w:hanging="0"/>
        <w:jc w:val="both"/>
        <w:rPr/>
      </w:pPr>
      <w:r>
        <w:rPr>
          <w:rFonts w:cs="Arial" w:ascii="Arial" w:hAnsi="Arial"/>
          <w:szCs w:val="22"/>
        </w:rPr>
        <w:t>ETAP III – Ocena – przeprowadzenie weryfikacji na podstawie kryteriów opisanych we wzorcu (etap II) po zakończeniu wsparcia udzielanego danej osobie, przy zachowaniu rozdzielności funkcji pomiędzy procesem kształcenia i walidacji (np. walidacja jest prowadzona przez zewnętrzny podmiot w stosunku do instytucji szkoleniowej lub w jednej instytucji szkoleniowej proces walidacji jest prowadzony przez inną osobę aniżeli proces kształcenia),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TAP IV – Porównanie – porównanie uzyskanych wyników etapu III (ocena) z przyjętymi wymaganiami (określonymi na etapie II efektami uczenia się) po zakończeniu wsparcia udzielanego danej osobie.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ycie kompetencji potwierdzone jest uzyskaniem dokumentu zawierającego wyszczególnione efekty uczenia się odnoszące się do nabytej kompetencji.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oradztwo </w:t>
      </w:r>
      <w:r>
        <w:rPr>
          <w:rFonts w:cs="Arial" w:ascii="Arial" w:hAnsi="Arial"/>
          <w:szCs w:val="22"/>
        </w:rPr>
        <w:t xml:space="preserve">– zaplanowane jest jako dodatkowe wsparcie w projekcie przed realizacją usługi rozwojowej, będzie świadczone przez Operatora dla 1 457 osób, celem podniesienia swoich umiejętności lub kompetencji lub kwalifikacji w zakresie: zbudowania motywacji do rozwoju umiejętności/kompetencji lub nabycia kwalifikacji; wsparcia w analizie potrzeb rozwojowych, w tym z wykorzystaniem modelu Bilansu Kompetencji; wsparcia w wyborze odpowiedniej usługi rozwojowej w BUR; identyfikacji nabytych umiejętności/kompetencji oraz wsparcia w ich walidacji i certyfikacji, w tym zachęcanie do założenia „Mojego portfolio” lub konta Europass;  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ID wsparcia</w:t>
      </w:r>
      <w:r>
        <w:rPr>
          <w:rFonts w:cs="Arial" w:ascii="Arial" w:hAnsi="Arial"/>
          <w:szCs w:val="22"/>
        </w:rPr>
        <w:t xml:space="preserve"> – unikatowy numer wsparcia przydzielany przez Administratora regionalnego BUR do umowy o dofinansowanie usługi rozwojowej;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Karta Usługi </w:t>
      </w:r>
      <w:r>
        <w:rPr>
          <w:rFonts w:cs="Arial" w:ascii="Arial" w:hAnsi="Arial"/>
          <w:szCs w:val="22"/>
        </w:rPr>
        <w:t>- formularz będący załącznikiem do Regulaminu BUR, określający zakres informacji umożliwiających publikację danej usługi rozwojowej w BUR;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soby w niekorzystnej sytuacji </w:t>
      </w:r>
      <w:r>
        <w:rPr>
          <w:rFonts w:cs="Arial" w:ascii="Arial" w:hAnsi="Arial"/>
          <w:bCs/>
          <w:szCs w:val="22"/>
        </w:rPr>
        <w:t>– na potrzeby tego projektu uznaje się następujące osoby:</w:t>
      </w:r>
    </w:p>
    <w:p>
      <w:pPr>
        <w:pStyle w:val="Zwykytekst"/>
        <w:spacing w:lineRule="auto" w:line="360"/>
        <w:ind w:left="1260" w:hanging="0"/>
        <w:jc w:val="both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soba 50+ – to osoba, która ukończyła 50 rok życia,</w:t>
      </w:r>
    </w:p>
    <w:p>
      <w:pPr>
        <w:pStyle w:val="Zwykytekst"/>
        <w:spacing w:lineRule="auto" w:line="360"/>
        <w:ind w:left="1260" w:hanging="0"/>
        <w:jc w:val="both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soba z niepełnosprawnościami (potwierdzenie na podstawie orzeczenia lub innego dokumentu poświadczającego stan zdrowia): osoba niepełnosprawna w rozumieniu ustawy z dnia 27 sierpnia 1997 r. o rehabilitacji zawodowej i społecznej oraz zatrudnianiu osób niepełnosprawnych i/lub osoba z zaburzeniami psychicznymi w rozumieniu ustawy z dnia 19 sierpnia 1994 r. o ochronie zdrowia psychicznego</w:t>
      </w:r>
    </w:p>
    <w:p>
      <w:pPr>
        <w:pStyle w:val="Zwykytekst"/>
        <w:numPr>
          <w:ilvl w:val="1"/>
          <w:numId w:val="4"/>
        </w:numPr>
        <w:spacing w:lineRule="auto" w:line="360"/>
        <w:ind w:left="12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iuro Projektu: </w:t>
      </w:r>
      <w:r>
        <w:rPr>
          <w:rFonts w:cs="Arial" w:ascii="Arial" w:hAnsi="Arial"/>
          <w:szCs w:val="22"/>
        </w:rPr>
        <w:t>ul. Grunwaldzka 2, pokój nr 5, 64-920 Piła.</w:t>
      </w:r>
    </w:p>
    <w:p>
      <w:pPr>
        <w:pStyle w:val="Zwykytekst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1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/>
      </w:pPr>
      <w:r>
        <w:rPr>
          <w:rFonts w:cs="Arial" w:ascii="Arial" w:hAnsi="Arial"/>
          <w:b/>
          <w:szCs w:val="22"/>
        </w:rPr>
        <w:t>Postanowienia ogól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lamin określa zakres wsparcia, warunki naboru i warunki udzielania wsparcia w ramach Projektu pt. </w:t>
      </w:r>
      <w:r>
        <w:rPr>
          <w:rFonts w:cs="Arial" w:ascii="Arial" w:hAnsi="Arial"/>
          <w:bCs/>
          <w:szCs w:val="22"/>
        </w:rPr>
        <w:t>„Wsparcie rozwojowe dla osób dorosłych z podregionu pilskiego - rozwojem na przyszłość”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w szczególności proces i zasady rekrutacji oraz uczestnictwa w usłudze rozwojowej realizowanej w ramach projektu – zasady przyjmowania zgłoszeń, procedury kwalifikowania Uczestników Projektu do udziału w projekcie, reguły korzystania z doradztwa oraz usługi rozwojowej i rozliczania j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ulamin rekrutacji i uczestnictwa w projekcie dostępny jest w Biurze Projektu oraz na stronie internetowej: www.rozwojnaprzyszlosc.p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Projekt realizowany jest w ramach programu Fundusze Europejskie dla Wielkopolski na lata 2021 - 2027, współfinansowany ze środków Europejskiego Funduszu Społecznego PLUS na podstawie umowy zawartej pomiędzy Operatorem, a Zarządem Województwa Wielkopolskiego w Poznani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jest realizowany od 01.01.2025 roku do 31.12.2028 roku na terenie podregionu pilskiego województwa wielkopolskiego obejmującego powiaty: pilski, chodzieski, czarnkowsko-trzcianecki, wągrowiecki, złotowsk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peratorem jest Fundusz Rozwoju i Promocji Województwa Wielkopolskiego SA, ul. Piękna 58, 60-589 Poznań. </w:t>
      </w:r>
    </w:p>
    <w:p>
      <w:pPr>
        <w:pStyle w:val="Zwykytekst"/>
        <w:numPr>
          <w:ilvl w:val="0"/>
          <w:numId w:val="14"/>
        </w:numPr>
        <w:shd w:fill="FFFFFF" w:val="clear"/>
        <w:spacing w:lineRule="auto" w:line="360"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em projektu jest wzrost kompetencji lub nabycie kwalifikacji 2 080 (1061 kobiet i 1019 mężczyzn) osób dorosłych z podregionu pilskiego - powiatów: chodzieskiego, czarnkowsko-trzcianeckiego, pilskiego, wągrowieckiego, złotowskiego, dostosowując do zmian w gospodarce wynikającymi m.in.: z rozwoju technologii, zielonej i cyfrowej transformacji oraz nowych potrzeb rynku pracy, przez wdrożenie wsparcia rozwojowego, w ramach Podmiotowego Systemu Finansowania, za pośrednictwem Bazy Usług Rozwojowych oraz doradztwa, zgodnie z potrzebami do dnia 31.12.2028 roku.</w:t>
      </w:r>
    </w:p>
    <w:p>
      <w:pPr>
        <w:pStyle w:val="Zwykytekst"/>
        <w:numPr>
          <w:ilvl w:val="0"/>
          <w:numId w:val="14"/>
        </w:numPr>
        <w:shd w:fill="FFFFFF" w:val="clear"/>
        <w:spacing w:lineRule="auto" w:line="360"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mach projektu Uczestnicy projektu otrzymają:</w:t>
      </w:r>
    </w:p>
    <w:p>
      <w:pPr>
        <w:pStyle w:val="Zwykytekst"/>
        <w:numPr>
          <w:ilvl w:val="0"/>
          <w:numId w:val="1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doradztwo (nieobligatoryjne) świadczone przed realizacją usługi rozwojowej przez Operatora dla 1 457 (70% kobiet i mężczyzn) osób dorosłych, celem podniesienia swoich umiejętności/kompetencji/nabycia kwalifikacji w zakresie: </w:t>
      </w:r>
    </w:p>
    <w:p>
      <w:pPr>
        <w:pStyle w:val="Zwykytekst"/>
        <w:numPr>
          <w:ilvl w:val="0"/>
          <w:numId w:val="25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Cs w:val="22"/>
        </w:rPr>
        <w:t>zbudowania motywacji do rozwoju umiejętności/kompetencji/nabycia kwalifikacji;</w:t>
      </w:r>
    </w:p>
    <w:p>
      <w:pPr>
        <w:pStyle w:val="Zwykytekst"/>
        <w:numPr>
          <w:ilvl w:val="0"/>
          <w:numId w:val="25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Cs w:val="22"/>
        </w:rPr>
        <w:t>wsparcia w analizie potrzeb rozwojowych, w tym z wykorzystaniem modelu Bilansu Kompetencji;</w:t>
      </w:r>
    </w:p>
    <w:p>
      <w:pPr>
        <w:pStyle w:val="Zwykytekst"/>
        <w:numPr>
          <w:ilvl w:val="0"/>
          <w:numId w:val="25"/>
        </w:numPr>
        <w:shd w:fill="FFFFFF" w:val="clear"/>
        <w:spacing w:lineRule="auto" w:line="360"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arcia w wyborze odpowiedniej usługi rozwojowej w BUR;</w:t>
      </w:r>
    </w:p>
    <w:p>
      <w:pPr>
        <w:pStyle w:val="Zwykytekst"/>
        <w:numPr>
          <w:ilvl w:val="0"/>
          <w:numId w:val="25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rFonts w:cs="Arial" w:ascii="Arial" w:hAnsi="Arial"/>
          <w:szCs w:val="22"/>
        </w:rPr>
        <w:t>identyfikacji nabytych umiejętności oraz wsparcia w ich walidacji i certyfikacji, w tym zachęcanie do założenia „Mojego portfolio” lub konta Europass.</w:t>
      </w:r>
    </w:p>
    <w:p>
      <w:pPr>
        <w:pStyle w:val="Zwykytekst"/>
        <w:shd w:fill="FFFFFF" w:val="clear"/>
        <w:spacing w:lineRule="auto" w:line="360" w:before="0" w:after="120"/>
        <w:ind w:left="1416" w:hanging="0"/>
        <w:jc w:val="both"/>
        <w:textAlignment w:val="baseline"/>
        <w:rPr/>
      </w:pPr>
      <w:r>
        <w:rPr>
          <w:rFonts w:cs="Arial" w:ascii="Arial" w:hAnsi="Arial"/>
          <w:szCs w:val="22"/>
        </w:rPr>
        <w:t>Jeden Uczestnik Projektu może skorzystać średnio z 8 godzin doradztwa.</w:t>
      </w:r>
    </w:p>
    <w:p>
      <w:pPr>
        <w:pStyle w:val="Zwykytekst"/>
        <w:numPr>
          <w:ilvl w:val="0"/>
          <w:numId w:val="11"/>
        </w:numPr>
        <w:shd w:fill="FFFFFF" w:val="clear"/>
        <w:spacing w:lineRule="auto" w:line="360"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arcie w postaci refundacji kosztów usługi rozwojowej (opisane w §4 Regulaminu)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2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/>
      </w:pPr>
      <w:r>
        <w:rPr>
          <w:rFonts w:cs="Arial" w:ascii="Arial" w:hAnsi="Arial"/>
          <w:b/>
          <w:szCs w:val="22"/>
        </w:rPr>
        <w:t>Uczestnicy Projektu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ojekcie wezmą udział Uczestnicy Projektu, którzy z własnej inicjatywy chcą podnieść swoje umiejętności/kompetencje lub nabyć kwalifikacje określone w Zintegrowanym Systemie Kwalifikacji lub przekwalifikowa</w:t>
      </w:r>
      <w:r>
        <w:rPr>
          <w:rFonts w:cs="Arial" w:ascii="Arial" w:hAnsi="Arial"/>
          <w:szCs w:val="22"/>
        </w:rPr>
        <w:t>ć</w:t>
      </w:r>
      <w:r>
        <w:rPr>
          <w:rFonts w:cs="Arial" w:ascii="Arial" w:hAnsi="Arial"/>
          <w:szCs w:val="22"/>
        </w:rPr>
        <w:t xml:space="preserve"> si</w:t>
      </w:r>
      <w:r>
        <w:rPr>
          <w:rFonts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 xml:space="preserve"> w zwi</w:t>
      </w:r>
      <w:r>
        <w:rPr>
          <w:rFonts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zku ze zmianami w gospodarce m.in.: z rozwoju technologii, zielonej i cyfrowej transformacji oraz nowych potrzeb rynku pracy z podregionu pilskiego - powiaty: chodzieski, czarnkowsko-trzcianecki, pilski, w</w:t>
      </w:r>
      <w:r>
        <w:rPr>
          <w:rFonts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growiecki, z</w:t>
      </w:r>
      <w:r>
        <w:rPr>
          <w:rFonts w:cs="Arial" w:ascii="Arial" w:hAnsi="Arial"/>
          <w:szCs w:val="22"/>
        </w:rPr>
        <w:t>ł</w:t>
      </w:r>
      <w:r>
        <w:rPr>
          <w:rFonts w:cs="Arial" w:ascii="Arial" w:hAnsi="Arial"/>
          <w:szCs w:val="22"/>
        </w:rPr>
        <w:t>otowski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zestnikiem Projektu może być osoba dorosła (minimum 18 lat, która nie przekroczyła wieku aktywności zawodowej, tj. 89 lat – wiek ustalany jest na dzień przystąpienia do projektu), pracująca/bezrobotna/bierna zawodowo, zamieszkująca/ucząca się/pracująca na terenie podregionu pilskiego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Arial" w:hAnsi="Arial"/>
          <w:szCs w:val="22"/>
        </w:rPr>
        <w:t xml:space="preserve">Uczestnik Projektu nie może prowadzić działalności gospodarczej, tj. być zarejestrowanym </w:t>
        <w:br/>
        <w:t xml:space="preserve">w CEIDG, ani w żadnym innym rejestrze przedsiębiorców. Dotyczy to również wspólników spółki cywilnej, wspólnika jednoosobowej spółki z ograniczoną odpowiedzialnością oraz wspólników spółki jawnej, komandytowej lub partnerskiej. Zawieszenie działalności gospodarczej jest także równoznaczne z brakiem możliwości udziału w projekc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Calibri"/>
          <w:szCs w:val="22"/>
        </w:rPr>
      </w:pPr>
      <w:r>
        <w:rPr>
          <w:rFonts w:cs="Calibri" w:ascii="Arial" w:hAnsi="Arial"/>
          <w:szCs w:val="22"/>
        </w:rPr>
        <w:t>Uczestnikiem Projektu nie mogą być osoby, które mają prawo do ubiegania się o otrzymanie pomocy de minimis/publicznej, o których mowa w Rozporządzeniu Ministra Funduszy i Polityki Regionalnej z dnia 21 maja 2024 r. zmieniające rozporządzenie w sprawie udzielania pomocy de minimis oraz pomocy publicznej w ramach programów finansowanych z Europejskiego Funduszu Społecznego Plus (EFS+) na lata 2021-2027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3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bookmarkStart w:id="6" w:name="_Hlk42675389"/>
      <w:r>
        <w:rPr>
          <w:rFonts w:cs="Arial" w:ascii="Arial" w:hAnsi="Arial"/>
          <w:b/>
          <w:szCs w:val="22"/>
        </w:rPr>
        <w:t>Rekrutacja i tryb naboru do Projektu</w:t>
      </w:r>
      <w:bookmarkStart w:id="7" w:name="_Hlk34819558"/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Nabór Uczestników Projektu ma charakter otwarty, ciągły, rozpocznie się przyjmowaniem dokumentacji w dniu 17 lutego 2025 r. a zakończy 10 grudnia 2028 r .  Liczba Uczestników projektu została podzielona na lata, tj.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·   rok 2025 – 520 osób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·   rok 2026 – 520 osób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·   rok 2027 – 520 osób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·   rok 2028 – 520 osó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W przypadku wyczerpania zaplanowanej liczby miejsc przed czasem, Operator zastrzega, że nabór zostanie zakończony wcześniej. W takim przypadku na stronie internetowej projektu pojawi się informacja o zakończeniu rekrutacji minimum 4 dni przed zamknięciem nab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rator odpowiada za rekrutację Uczestników w podregionie pilskim w następujących powiatach: chodzieskim, czarnkowsko-trzcianeckim, pilskim, wągrowieckim oraz złotowskim.</w:t>
      </w:r>
      <w:bookmarkEnd w:id="7"/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2"/>
        </w:rPr>
        <w:t>Podstawą uczestnictwa w Projekcie Uczestników Projektu spełniających warunki określone w § 2  pkt. 1, 2 i 3 jest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2"/>
        </w:rPr>
        <w:t>zapoznanie się z niniejszym Regulaminem wraz z załącznikami i stosowanie się do jego zapisów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rawidłowe wypełnienie Formularza Zgłoszeniowego oraz jego złożenie </w:t>
        <w:br/>
        <w:t>w Biurze Projektu (osobiście lub za pomocą poczty, firmy kurierskiej, e-mail) wraz z następującymi dokumentami: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w przypadku zamieszkania</w:t>
      </w:r>
      <w:r>
        <w:rPr>
          <w:rFonts w:cs="Arial" w:ascii="Arial" w:hAnsi="Arial"/>
          <w:szCs w:val="22"/>
        </w:rPr>
        <w:t xml:space="preserve"> na terenie podregionu pilskiego: dokument świadczący </w:t>
        <w:br/>
        <w:t>o miejscu zamieszkania np. pierwsza strona PIT wyciąg z US, kserokopia decyzji w sprawie wymiaru podatku od nieruchomości, umowa najmu, pierwsza strona rachunków lub faktur za media/ścieki/odpady komunalne wskazująca adresata, wydruk ze strony PUE bądź inny wystawiony dokument potwierdzający zamieszkanie (np. zaświadczenie o zameldowaniu), lub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w przypadku nauki</w:t>
      </w:r>
      <w:r>
        <w:rPr>
          <w:rFonts w:cs="Arial" w:ascii="Arial" w:hAnsi="Arial"/>
          <w:szCs w:val="22"/>
        </w:rPr>
        <w:t xml:space="preserve"> na terenie podregionu pilskiego: dokument potwierdzający miejsce nauki – zaświadczenie ze szkoły/placówki lub ważna legitymacja szkolna/studencka, lub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w przypadku pracy</w:t>
      </w:r>
      <w:r>
        <w:rPr>
          <w:rFonts w:cs="Arial" w:ascii="Arial" w:hAnsi="Arial"/>
          <w:szCs w:val="22"/>
        </w:rPr>
        <w:t xml:space="preserve"> na terenie podregionu pilskiego dokument potwierdzający miejsce zatrudnienia – zaświadczenie od pracodawcy lub inny dokument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w przypadku osoby z niepełnosprawnością – </w:t>
      </w:r>
      <w:r>
        <w:rPr>
          <w:rFonts w:cs="Arial" w:ascii="Arial" w:hAnsi="Arial"/>
          <w:szCs w:val="22"/>
        </w:rPr>
        <w:t xml:space="preserve">orzeczenie o niepełnosprawności ważne na dzień złożenia Formularza Zgłoszeniowego. W </w:t>
      </w:r>
      <w:r>
        <w:rPr>
          <w:rFonts w:cs="Arial" w:ascii="Arial" w:hAnsi="Arial"/>
          <w:b/>
          <w:bCs/>
          <w:szCs w:val="22"/>
        </w:rPr>
        <w:t xml:space="preserve">przypadku osób z zaburzeniami psychicznymi – orzeczenie lekarskie lub inny dokument poświadczający stan zdrowia </w:t>
      </w:r>
      <w:r>
        <w:rPr>
          <w:rFonts w:cs="Arial" w:ascii="Arial" w:hAnsi="Arial"/>
          <w:szCs w:val="22"/>
        </w:rPr>
        <w:t xml:space="preserve">wydane nie wcześniej niż 30 dni przed dniem złożenia Formularza Zgłoszeniowego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Cs w:val="22"/>
        </w:rPr>
      </w:pPr>
      <w:bookmarkStart w:id="8" w:name="_Hlk42675389"/>
      <w:r>
        <w:rPr>
          <w:rFonts w:cs="Arial" w:ascii="Arial" w:hAnsi="Arial"/>
          <w:b/>
          <w:bCs/>
          <w:szCs w:val="22"/>
        </w:rPr>
        <w:t xml:space="preserve">Wszystkie zaświadczenia i dokumenty wydane przez US, ZUS, PUP nie mogą być starsze niż 30 dni w chwili złożenia do Operatora Projektu. Dokumenty wysłane e-mailem, powinny zawierać podpis elektroniczny, tj. podpis kwalifikowany . </w:t>
      </w:r>
      <w:bookmarkEnd w:id="8"/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2"/>
        </w:rPr>
        <w:t>Nabór do Projektu odbywa się na podstawie Formularza Zgłoszeniowego wraz z załącznikami dostępnego w Biurze Projektu oraz na stronie projektu www.rozwojnaprzyszlosc.pl zwanego dalej dokumentami zgłoszeniowy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y składane są za pośrednictwem poczty/firmy kurierskiej lub elektronicznie - mailowo lub osobiście do Opera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dzień skutecznego doręczenia dokumentów zgłoszeniowych do Operatora uznaje się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a) w przypadku doręczenia osobistego – datę i godzinę dostarczenia do Biura projektu;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w przypadku doręczenia za pośrednictwem poczty tradycyjnej lub firmy kurierskiej – datę i godzinę doręczenia dokumentów zgłoszeniowych do Biura projektu (data i godzina wpływu dokumentów)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c) w przypadku przesłania dokumentów elektronicznie na e-mail –datę i godzinę wpływu maila na skrzynkę mailową 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pełnienie i złożenie dokumentów zgłoszeniowych nie jest jednoznaczne z uczestnictwem w Projek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e dokumenty zgłoszeniowe zostaną zweryfikowane, w tym pod względem kwalifikowalności do udziału w Projek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>Weryfikacja dokumentów zgłoszeniowych, w tym wezwanie do uzupełnienia i/lub zatwierdzenie dokumentów oraz podpisanie Umowy wsparcia lub odrzucenie dokumentów zgłoszeniowych, następuje w terminie do 14 dni roboczych od dnia złożenia kompletnych dokumentów zgłoszeniowych u Operatora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krutacja przebiegać będzie zgodnie z zasadą równości szans i niedyskryminacji, a także równości szans kobiet i mężczyz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2"/>
        </w:rPr>
        <w:t>Osoby zakwalifikowane do udziału w Projekcie, zostaną o tym poinformowane drogą mailową i/lub telefonicz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, które nie zakwalifikowały się do udziału w Projekcie, zostaną o tym poinformowane drogą pisemną/telefonicz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podania nieprawdziwych danych w dokumentach zgłoszeniowych, Uczestnik Projektu zostanie usunięty z Projektu i poinformowany o tym drogą pisemną/telefonicz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k wymaganych dokumentów, wskazanych w §3 w punkcie 4b lub zgody na warunki uczestnictwa w Projekcie uniemożliwiają udział w nim.</w:t>
      </w:r>
      <w:bookmarkStart w:id="9" w:name="_Hlk34811711"/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bookmarkStart w:id="10" w:name="_Hlk34812157"/>
      <w:bookmarkEnd w:id="9"/>
      <w:bookmarkEnd w:id="10"/>
      <w:r>
        <w:rPr>
          <w:rFonts w:cs="Arial" w:ascii="Arial" w:hAnsi="Arial"/>
          <w:szCs w:val="22"/>
        </w:rPr>
        <w:t xml:space="preserve">Operator nie będzie rozpatrywał odwołań osób niezakwalifikowanych do udziału w Projekc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bookmarkStart w:id="11" w:name="_Hlk34812157"/>
      <w:bookmarkEnd w:id="11"/>
      <w:r>
        <w:rPr>
          <w:rFonts w:cs="Arial" w:ascii="Arial" w:hAnsi="Arial"/>
          <w:szCs w:val="22"/>
        </w:rPr>
        <w:t>Dokumenty złożone w trakcie procesu rekrutacji do Projektu nie będą zwracane przez Opera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2"/>
        </w:rPr>
        <w:t>Wsparcie przewidziane w Projekcie przyznawane jest na zasadach finansowania określonych w §4 niniejszego Regulaminu 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czas procesu rekrutacji zapewniony zostani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dard informacyjno-promocyjny, w zakresie komunikacji z potencjalnym uczestnikiem projektu przez zastosowanie różnych kanałów komunikacji: telefon, e-mail, spotkania osobiste. Uwzględniono różne kanały sensoryczne: wzrok, słuch. Materiały informacyjno – promocyjne, informacje pisane zostały przygotowane w sposób zrozumiały – pisane prostym językiem, dostępne w wersji papierowej i elektronicznej. Informacja o dostępności biura projektu w Pile została przewidziana w przygotowanym projekcie strony internetowej (zgodnej ze standardem WCAG 2.2). Przed spotkaniem osobistym z uczestnikiem projektu przekazywana jest informacja o dostępności miejsc parkingowych dla osób z niepełnosprawnością, a także możliwości dojazdu pracownika projektowego w dogodne miejsce dla osoby niepełnosprawnej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dard cyfrowy, w zakresie funkcjonowania serwisu internetowego. Na stronie www.rozwojnaprzyszłosc.pl – dostępne są różne opcje wyboru dla osób z różnymi potrzebami komunikacyjnymi w zależności od posiadanej niepełnosprawności. Po naciśnięciu przycisku dla osób niepełnosprawnych, zastosowano różne możliwości, uruchamiane przez użytkownika, jak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ytanie strony – możliwość czytania w trzech tempach: normalnym, szybkim, powolnym. Dźwięk odtwarzany jest na żądanie użytkownika strony, za pomocą przycisku odtwarzania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kontrast – wybór kontrastu przez użytkownika strony. Możliwe do wyboru kontrasty: odwrócony, ciemny, lekki, z brakiem kolorów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świetlanie linków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miar tekstu – wielkość tekstu może ustawić sobie użytkownik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ęp między tekstami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trzymanie animacji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elkość kursora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Standard architektoniczny, w zakresie dostępu pomieszczenia higieniczno-sanitarnego dla osób z niepełnosprawnością w budynku i wejścia do budynku, w którym znajduje się Biuro projektu w Pile, spełniony jest w następującym zakresie:</w:t>
      </w:r>
    </w:p>
    <w:p>
      <w:pPr>
        <w:pStyle w:val="TextBody"/>
        <w:numPr>
          <w:ilvl w:val="0"/>
          <w:numId w:val="18"/>
        </w:numPr>
        <w:spacing w:lineRule="auto" w:line="360"/>
        <w:ind w:left="144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wejściu do budynku nie będącego z poziomu terenu, znajduje się pochylnia;</w:t>
      </w:r>
    </w:p>
    <w:p>
      <w:pPr>
        <w:pStyle w:val="TextBody"/>
        <w:numPr>
          <w:ilvl w:val="0"/>
          <w:numId w:val="18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  <w:szCs w:val="22"/>
        </w:rPr>
        <w:t>drzwi wejściowe do budynku spełniają standard, szerokość w przypadku otwarcia jednego skrzydła drzwi wynosi 95 cm, a w przypadku dwóch skrzydeł 200 cm;</w:t>
      </w:r>
    </w:p>
    <w:p>
      <w:pPr>
        <w:pStyle w:val="TextBody"/>
        <w:numPr>
          <w:ilvl w:val="0"/>
          <w:numId w:val="18"/>
        </w:numPr>
        <w:spacing w:lineRule="auto" w:line="360"/>
        <w:ind w:left="1440" w:hanging="360"/>
        <w:jc w:val="both"/>
        <w:rPr/>
      </w:pPr>
      <w:r>
        <w:rPr>
          <w:rFonts w:cs="Arial" w:ascii="Arial" w:hAnsi="Arial"/>
          <w:szCs w:val="22"/>
        </w:rPr>
        <w:t xml:space="preserve">w pomieszczeniu higieniczno-sanitarnym: </w:t>
      </w:r>
    </w:p>
    <w:p>
      <w:pPr>
        <w:pStyle w:val="Default"/>
        <w:spacing w:lineRule="auto" w:line="360"/>
        <w:ind w:left="1440" w:hanging="0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Miska ustępowa: </w:t>
      </w:r>
    </w:p>
    <w:p>
      <w:pPr>
        <w:pStyle w:val="Default"/>
        <w:numPr>
          <w:ilvl w:val="0"/>
          <w:numId w:val="23"/>
        </w:numPr>
        <w:spacing w:lineRule="auto" w:line="360" w:before="0" w:after="76"/>
        <w:ind w:left="2160" w:hanging="360"/>
        <w:rPr>
          <w:color w:val="000000"/>
          <w:szCs w:val="22"/>
        </w:rPr>
      </w:pPr>
      <w:r>
        <w:rPr>
          <w:color w:val="000000"/>
          <w:szCs w:val="22"/>
        </w:rPr>
        <w:t>przestrzeń wokół miski ustępowej jest zaprojektowana w sposób uwzględniający różne sposoby przesiadania się z wózka na miskę ustępową;</w:t>
      </w:r>
    </w:p>
    <w:p>
      <w:pPr>
        <w:pStyle w:val="Default"/>
        <w:numPr>
          <w:ilvl w:val="0"/>
          <w:numId w:val="23"/>
        </w:numPr>
        <w:spacing w:lineRule="auto" w:line="360" w:before="0" w:after="76"/>
        <w:ind w:left="2160" w:hanging="360"/>
        <w:rPr/>
      </w:pPr>
      <w:r>
        <w:rPr>
          <w:color w:val="000000"/>
          <w:szCs w:val="22"/>
        </w:rPr>
        <w:t>obok miski ustępowej jest zapewniona przestrzeń wolna od przeszkód o szerokości minimum 90 cm;</w:t>
      </w:r>
    </w:p>
    <w:p>
      <w:pPr>
        <w:pStyle w:val="Default"/>
        <w:numPr>
          <w:ilvl w:val="0"/>
          <w:numId w:val="23"/>
        </w:numPr>
        <w:spacing w:lineRule="auto" w:line="360"/>
        <w:ind w:left="2160" w:hanging="360"/>
        <w:rPr>
          <w:color w:val="000000"/>
          <w:szCs w:val="22"/>
        </w:rPr>
      </w:pPr>
      <w:r>
        <w:rPr>
          <w:color w:val="000000"/>
          <w:szCs w:val="22"/>
        </w:rPr>
        <w:t>górna krawędź deski znajduje się na wysokości 42-48 cm;</w:t>
      </w:r>
    </w:p>
    <w:p>
      <w:pPr>
        <w:pStyle w:val="Default"/>
        <w:numPr>
          <w:ilvl w:val="0"/>
          <w:numId w:val="23"/>
        </w:numPr>
        <w:spacing w:lineRule="auto" w:line="360"/>
        <w:ind w:left="2160" w:hanging="360"/>
        <w:rPr/>
      </w:pPr>
      <w:r>
        <w:rPr>
          <w:color w:val="000000"/>
          <w:szCs w:val="22"/>
        </w:rPr>
        <w:t xml:space="preserve">deska klozetowa jest jednolita, bez wycięć, stabilna. </w:t>
      </w:r>
    </w:p>
    <w:p>
      <w:pPr>
        <w:pStyle w:val="Default"/>
        <w:spacing w:lineRule="auto" w:line="360"/>
        <w:ind w:left="732" w:firstLine="708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Poręcze: </w:t>
      </w:r>
    </w:p>
    <w:p>
      <w:pPr>
        <w:pStyle w:val="Default"/>
        <w:numPr>
          <w:ilvl w:val="0"/>
          <w:numId w:val="17"/>
        </w:numPr>
        <w:spacing w:lineRule="auto" w:line="360"/>
        <w:ind w:left="2160" w:hanging="360"/>
        <w:rPr>
          <w:color w:val="000000"/>
          <w:szCs w:val="22"/>
        </w:rPr>
      </w:pPr>
      <w:r>
        <w:rPr>
          <w:color w:val="000000"/>
          <w:szCs w:val="22"/>
        </w:rPr>
        <w:t>montowane w odległości ok. 40 cm od osi miski ustępowej (do osi poręczy) oraz na wysokości 70-85 cm (górna krawędź poręczy), wystające minimum 10 - 15 cm przed muszlę;</w:t>
      </w:r>
    </w:p>
    <w:p>
      <w:pPr>
        <w:pStyle w:val="Default"/>
        <w:numPr>
          <w:ilvl w:val="0"/>
          <w:numId w:val="17"/>
        </w:numPr>
        <w:spacing w:lineRule="auto" w:line="360"/>
        <w:ind w:left="2160" w:hanging="360"/>
        <w:rPr>
          <w:color w:val="000000"/>
          <w:szCs w:val="22"/>
        </w:rPr>
      </w:pPr>
      <w:r>
        <w:rPr>
          <w:color w:val="000000"/>
          <w:szCs w:val="22"/>
        </w:rPr>
        <w:t>poręcze znajdują się po obu stronach.</w:t>
      </w:r>
    </w:p>
    <w:p>
      <w:pPr>
        <w:pStyle w:val="Default"/>
        <w:spacing w:lineRule="auto" w:line="360"/>
        <w:ind w:left="732" w:firstLine="708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Spłuczka: </w:t>
      </w:r>
    </w:p>
    <w:p>
      <w:pPr>
        <w:pStyle w:val="Default"/>
        <w:numPr>
          <w:ilvl w:val="0"/>
          <w:numId w:val="19"/>
        </w:numPr>
        <w:spacing w:lineRule="auto" w:line="360"/>
        <w:ind w:left="2160" w:hanging="360"/>
        <w:rPr>
          <w:color w:val="000000"/>
          <w:szCs w:val="22"/>
        </w:rPr>
      </w:pPr>
      <w:r>
        <w:rPr>
          <w:color w:val="000000"/>
          <w:szCs w:val="22"/>
        </w:rPr>
        <w:t>uruchamianie spłuczki odbywa się ręcznie;</w:t>
      </w:r>
    </w:p>
    <w:p>
      <w:pPr>
        <w:pStyle w:val="Default"/>
        <w:spacing w:lineRule="auto" w:line="360"/>
        <w:ind w:left="372" w:firstLine="708"/>
        <w:rPr>
          <w:i/>
          <w:i/>
          <w:iCs/>
          <w:color w:val="000000"/>
          <w:szCs w:val="22"/>
        </w:rPr>
      </w:pPr>
      <w:r>
        <w:rPr>
          <w:rFonts w:eastAsia="Arial"/>
          <w:i/>
          <w:iCs/>
          <w:color w:val="000000"/>
          <w:szCs w:val="22"/>
        </w:rPr>
        <w:t xml:space="preserve">       </w:t>
      </w:r>
      <w:r>
        <w:rPr>
          <w:i/>
          <w:iCs/>
          <w:color w:val="000000"/>
          <w:szCs w:val="22"/>
        </w:rPr>
        <w:t>Baterie przy umywalce:</w:t>
      </w:r>
    </w:p>
    <w:p>
      <w:pPr>
        <w:pStyle w:val="Default"/>
        <w:numPr>
          <w:ilvl w:val="0"/>
          <w:numId w:val="19"/>
        </w:numPr>
        <w:spacing w:lineRule="auto" w:line="360"/>
        <w:ind w:left="2160" w:hanging="360"/>
        <w:rPr>
          <w:color w:val="000000"/>
          <w:szCs w:val="22"/>
        </w:rPr>
      </w:pPr>
      <w:r>
        <w:rPr>
          <w:color w:val="000000"/>
          <w:szCs w:val="22"/>
        </w:rPr>
        <w:t>są uruchamiane dźwignią.</w:t>
      </w:r>
    </w:p>
    <w:p>
      <w:pPr>
        <w:pStyle w:val="Default"/>
        <w:spacing w:lineRule="auto" w:line="360"/>
        <w:ind w:left="21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4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inansowanie w ramach PSF usług rozwojow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>1) Podmiotowy System Finansowania (PSF)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warantuje Uczestnikowi Projektu możliwość dokonania samodzielnego wyboru usług rozwojowych w ramach oferty dostępnej w BUR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jest zintegrowany z BUR – wybór usług rozwojowych przez Uczestnika Projektu następuje wyłącznie przy wykorzystaniu funkcjonalności BUR oraz po uzyskaniu indywidualnego numeru identyfikacyjnego (numer ID wsparcia) przypisanego do danej umowy wsparci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strybucja środków EFS jest dokonywana w oparciu o system refund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arcie w ramach projektu PSF jest skierowane wyłącznie do Uczestników Projek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arcie skoncentrowane jest w szczególności na usługach rozwojow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prowadzących do zdobycia kwalifikacji, o których mowa w art. 2 pkt 8 ustawy z dnia 22 grudnia 2015 r. o Zintegrowanym Systemie Kwalifikacji, zarejestrowanych w Zintegrowanym Systemie Kwalifikacji oraz posiadających nadany kod kwali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uczestników projektu z grup w niekorzystnej sytuacji zgodnie z definicją znajdującym się w słowniku pojęć w niniejszym Regula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finansowanie usługi rozwojowej i tym samym przyjęty wkład własny do projektu wynika z kilku zmiennych i wynos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ziom dofinansowania - 85%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większenie dofinansowania do 90%, w przypadk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osób po 50 roku życ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osób z niepełnosprawnościami/ą; osób z zaburzeniami psychicznym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ończenie się usługi rozwojowej przez zdobycie kwalifikacji, zgodnie z zapisami załącznika nr 2 Wytycznych dotyczących monitorowania postępu rzeczowego realizacji programów na lata 2021-2027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sób z terenów zagrożonych marginalizacją, tj. zamieszkałych na terenie </w:t>
      </w:r>
      <w:bookmarkStart w:id="12" w:name="_Hlk201577385"/>
      <w:r>
        <w:rPr>
          <w:rFonts w:cs="Arial" w:ascii="Arial" w:hAnsi="Arial"/>
          <w:szCs w:val="22"/>
        </w:rPr>
        <w:t>gminy</w:t>
      </w:r>
      <w:bookmarkEnd w:id="12"/>
      <w:r>
        <w:rPr>
          <w:rFonts w:cs="Arial" w:ascii="Arial" w:hAnsi="Arial"/>
          <w:szCs w:val="22"/>
        </w:rPr>
        <w:t>: Białośliwie, Damasławek, Drawsko, Jastrowie, Lipka, Łobżenica, Okonek, Tarnówka, Wapno, Wiel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Maksymalny poziom dofinansowania pojedynczej usługi rozwojowej dla jednego Uczestnika wynosi 4 674,94 zł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ksymalna kwota ogółem pojedynczej godziny usługi rozwojowej w przeliczeniu na jedną godzinę usługi rozwojowej dla jednego uczestnika projektu nie może przekraczać III kwartyla dla danej kategorii usług weryfikowanej ceny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, przez Operatora w oparciu o narzędzie przygotowane przez Polską Agencję Rozwoju Przedsiębiorczości. Każdorazowo takie usługi będą uznawane za niekwalifikowalne, jako przekraczające ceny rynkow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bookmarkStart w:id="13" w:name="_Hlk201577436"/>
      <w:bookmarkEnd w:id="13"/>
      <w:r>
        <w:rPr>
          <w:rFonts w:cs="Arial" w:ascii="Arial" w:hAnsi="Arial"/>
          <w:szCs w:val="22"/>
        </w:rPr>
        <w:t>W celu weryfikacji ceny należy zastosować w porównywarce BUR następujące parametr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kategorię – zgodnie z danymi zawartymi w karcie usług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dkategorię - zgodnie z danymi zawartymi w karcie usług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rodzaj usługi – zgodnie z danymi zawartymi w karcie usług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forma świadczenia usługi – ogółem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liczba godzin – puste pol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f) województwo – ogółem, wyjątkiem jest przypadek gdy III kwartyl przy wyborze parametru „ogółem” jest niższy niż cena netto 1 godziny usługi, a usługa ma być realizowana w województwie wielkopolskim, należy dodatkowo przeprowadzić analizę przy wyborze parametru „wielkopolskie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data rozpoczęcia okresu/data zakończenia okresu – według możliwości wyb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bookmarkStart w:id="14" w:name="_Hlk201577436"/>
      <w:bookmarkEnd w:id="14"/>
      <w:r>
        <w:rPr>
          <w:rFonts w:cs="Arial" w:ascii="Arial" w:hAnsi="Arial"/>
          <w:szCs w:val="22"/>
        </w:rPr>
        <w:t xml:space="preserve">Operator zobowiązany jest do porównywania cen za okres 12 miesięcy. Za dzień weryfikacji ceny UR uznaje się dzień oceny Formularza zgłoszeniowego przez Operator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ad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>a)</w:t>
        <w:tab/>
        <w:t>jeżeli wśród danych do analizy w porównywarce BUR wskazano przynajmniej jedną usługę dla województwa lub przynajmniej jedną usługę dla obszaru ogółem (w przypadku braku usług w danej kategorii dla województwa wielkopolskiego), to wygenerowanie wartości należy uznać za wiążąc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>jeżeli porównywarka cen nie zawiera danych do analizy, operator zobowiązany jest do weryfikacji racjonalności ceny usługi na podstawie analizy minimum trzech ofert z rynku komercyjnego i na tej podstawie wydaje decyzję o możliwości kwalifikowania usług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>c) Operator dopuszcza możliwość weryfikacji ceny usług rozwojowych uwzględniając łączną ilość godzin szkolenia z karty, obejmującą również koszt egzaminu i wydania certyfikatu. Jednakże w przypadku, gdy cena egzaminu została odgórnie ustalona i jest tożsama dla wszystkich szkoleń z danej kategorii, np. koszt egzaminu na prawo jazdy, cenę usługi należy weryfikować wyłączając koszt egzaminu i certyfika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godzinę usługi szkoleniowej rozumie się usługę trwającą zarówno 45 minut, jak i 60 min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Finansowanie objąć może wyłącznie usługi rozwojowe oferowane przez podmioty wpisane do BUR. Podmiot obligatoryjnie spełniać musi następujące warunki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ć potencjał techniczny, ekonomiczny i kadrowy niezbędny do należytego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wiadczenia usług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strzegać w prowadzonej działalności zasad etyki zawodowej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ć system zapewnienia jakości usłu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mach usług rozwojowych kwalifikowalna jest kwota netto usługi wykazana na fakturze VAT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2"/>
        </w:rPr>
        <w:t>Koszt podatku od towarów i usług (VAT) nie stanowi kosztu kwalifikowalnego usługi rozwoj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Dofinansowanie usługi rozwojowej jest możliwe w przypadku, gdy zostały spełnione łącznie co najmniej poniższe warunk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łoszenie na usługę rozwojową zostało zrealizowane za pośrednictwem BUR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datek został rzeczywiście poniesiony na zakup usługi rozwojowej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datek został prawidłowo udokumentowany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ługa rozwojowa została zrealizowana zgodnie z założeniami, tj. zgodnie z programem, formą, na warunkach i w wymiarze czasowym określonym w Karcie Usług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ługa zakończyła się wypełnieniem ankiety oceniającej usługi rozwojowe, zgodnie z Systemem Oceny Usług Rozwoj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Wykluczone jest dofinansowanie usługi, w której Uczestnik Projektu otrzymał podczas trwania Projektu, finansowanie wsparcia realizowanego w projekcie na usługę/i zbieżne z działaniami wdrażanymi w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KPO (dotyczącymi Inwestycji 4.4.1 praca zdalna) </w:t>
        <w:br/>
        <w:t xml:space="preserve">- FERS (w zakresie zielonych kompetencji, w tym kompetencji niezbędnych do pracy w sektorze zielonej gospodarki oraz zarządzania różnorodnością/wiekiem) </w:t>
        <w:br/>
        <w:t>- FEW (dot. Działania FEWP.10.01 Rynek pracy, kształcenie i aktywne społeczeństwo wspierające transformację gospodarki, typ projektu: Uczenie się przez całe życie – Baza Usług Rozwojow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rojekcie nie będzie dofinansowana usługa rozwojowa nosząca znamiona podwójnego finansowania, w tym celu analizie będzie podlegać udział tego samego uczestnika projektu w tym samym szkoleniu u tego samego wykonawcy (niezależnie od terminu, kiedy szkolenie miało miejsce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W ramach projektu PSF </w:t>
      </w:r>
      <w:r>
        <w:rPr>
          <w:rFonts w:cs="Arial" w:ascii="Arial" w:hAnsi="Arial"/>
          <w:b/>
          <w:szCs w:val="22"/>
        </w:rPr>
        <w:t>nie</w:t>
      </w:r>
      <w:r>
        <w:rPr>
          <w:rFonts w:cs="Arial" w:ascii="Arial" w:hAnsi="Arial"/>
          <w:szCs w:val="22"/>
        </w:rPr>
        <w:t xml:space="preserve"> jest możliwe kwalifikowanie kosztów usługi rozwojowej, któr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bookmarkStart w:id="15" w:name="_Hlk156463633"/>
      <w:bookmarkEnd w:id="15"/>
      <w:r>
        <w:rPr>
          <w:rFonts w:cs="Arial" w:ascii="Arial" w:hAnsi="Arial"/>
          <w:szCs w:val="22"/>
        </w:rPr>
        <w:t>Jest świadczona przez podmiot na rzecz swoich pracownik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Jest świadczona przez podmiot, z którym osoba dorosła korzystająca ze wsparcia są powiązani kapitałowo lub osobowo, przy czym przez powiązania kapitałowe lub osobowe rozumie się w szczególności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ział w spółce jako wspólnik spółki cywilnej lub spółki osobowej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e co najmniej 10% udziałów lub akcji spółki, o ile niższy próg nie wynika z przepisów prawa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łnienie funkcji członka organu nadzorczego lub zarządzającego, prokurenta lub pełnomocnika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pozostawanie w stosunku prawnym lub faktycznym, który może budzić uzasadnione wątpliwości co do bezstronności w wyborze dostawcy usług, w szczególności pozostawanie w związku małżeńskim, w stosunku pokrewieństwa lub powinowactwa w linii prostej, pokrewieństwa lub powinowactwa II stopnia w linii bocznej lub w stosunku przysposobienia, opieki lub kuratel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 świadczona przez podmiot pełniący funkcję Operatora w danym projekcie PSF albo przez podmiot powiązany z Operatorem kapitałowo lub osobowo (zgodnie z powiązaniami wskazanymi w punkcie a)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jest świadczona przez podmiot pełniący funkcję Operatora PSF w którymkolwiek programie regionalnym lub FERS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bookmarkStart w:id="16" w:name="_Hlk156463633"/>
      <w:bookmarkEnd w:id="16"/>
      <w:r>
        <w:rPr>
          <w:rFonts w:cs="Arial" w:ascii="Arial" w:hAnsi="Arial"/>
          <w:szCs w:val="22"/>
        </w:rPr>
        <w:t>obejmuje koszty niezwiązane bezpośrednio z usługą rozwojową, w szczególności koszty środków trwałych przekazywanych uczestnikom projektu, koszty dojazdu i zakwaterowania, z wyłączeniem kosztów związanych z pokryciem specyficznych potrzeb osób z niepełnosprawnościami, które mogą zostać sfinansowane w ramach projektu PSF w ramach mechanizmu racjonalnych usprawnień, o którym mowa w Wytycznych dotyczących realizacji zasad równościowych w ramach funduszy unijnych na lata 2021 – 20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zestnik Projektu jest zobligowany do wniesienia wkładu własnego w projekcie, w zakresie niedofinansowanym w  ramach PSF. Wkład własny przy dofinansowaniu podstawowym wynosi 15%, natomiast w przypadku zastosowania preferencji, o których mowa w §4 pkt 4 lit. b) wynosi 10%. Operator Projektu dopuszcza możliwość wniesienia przez uczestnika wkładu własnego poza projektowego w przypadku, gdy uczestnik wybierze droższą usługę niż kwota dofinansowania wynikająca z §4 pkt 5, nie przekraczającą równocześnie III kwartyl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bookmarkStart w:id="17" w:name="_Hlk200960577"/>
      <w:bookmarkEnd w:id="17"/>
      <w:r>
        <w:rPr>
          <w:rFonts w:cs="Arial" w:ascii="Arial" w:hAnsi="Arial"/>
          <w:b/>
          <w:szCs w:val="22"/>
        </w:rPr>
        <w:t>§5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dura ubiegania się o dofinansowanie zawierająca elementy ścieżki pozyskania wsparcia na usługę rozwojową</w:t>
      </w:r>
    </w:p>
    <w:p>
      <w:pPr>
        <w:pStyle w:val="Normal"/>
        <w:spacing w:lineRule="auto" w:line="360"/>
        <w:jc w:val="both"/>
        <w:rPr/>
      </w:pPr>
      <w:bookmarkStart w:id="18" w:name="_Hlk200960577"/>
      <w:bookmarkStart w:id="19" w:name="_Hlk38118087"/>
      <w:bookmarkEnd w:id="18"/>
      <w:r>
        <w:rPr>
          <w:rFonts w:cs="Arial" w:ascii="Arial" w:hAnsi="Arial"/>
          <w:szCs w:val="22"/>
        </w:rPr>
        <w:t>I.  ETAP – Znalezienie usługi/operat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Przeglądanie ofert usług rozwojowych zamieszczonych w Bazie nie wymaga rejestracji. Konieczność zarejestrowania się (dobrowolne i bezpłatne) w systemie BUR warunkuje możliwość skorzystania z usług rozwoj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Operator zapewnia również Uczestnikowi Projektu przed wyborem usługi rozwojowej dostępność dodatkowego wsparcia ze strony doradcy zawodowego. Doradztwo nie jest obligatoryj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Uczestnik Projektu dokonuje swobodnego wyboru usługi rozwojowej odpowiadającej na potrzeby w zakresie podniesienia swoich umiejętności/kompetencji lub nabycia kwalifik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W przypadku zapotrzebowania zgłaszanego przez Uczestnika Projektu na usługi rozwojowe, które w dniu zgłoszenia nie są dostępne w systemie BUR, możliwe jest złożenie przez Uczestnika Projektu zamówienia na konkretną usługę rozwojową.</w:t>
      </w:r>
    </w:p>
    <w:p>
      <w:pPr>
        <w:pStyle w:val="Normal"/>
        <w:spacing w:lineRule="auto" w:line="360"/>
        <w:jc w:val="both"/>
        <w:rPr/>
      </w:pPr>
      <w:bookmarkStart w:id="20" w:name="_Hlk200960594"/>
      <w:bookmarkEnd w:id="20"/>
      <w:r>
        <w:rPr>
          <w:rFonts w:cs="Arial" w:ascii="Arial" w:hAnsi="Arial"/>
          <w:szCs w:val="22"/>
        </w:rPr>
        <w:t>II.  ETAP – Złożenie formularza zgłoszeniowego wraz z załącznikami i podpisanie Umowy Wsparci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Uczestnik Projektu występuje z formularzem zgłoszeniowym do Operator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Formularz stanowi podstawę do zakwalifikowania do udziału w projekcie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Po zakwalifikowaniu do projektu Operator podpisuje z Uczestnikiem Projektu umowę  wsparcia określającą warunki stron, promesę oraz nadaje ID wsparcia, na podstawie której będzie mógł wystąpić o refundację kosztów usługi rozwojowej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Umowa może być podpisana w sposób elektroniczny - podpisem kwalifikowanym należącym do Uczestnika Projektu. Korespondencja mailowa odbywa się poprzez adres: rozwoj@fripww.pl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>Poprzez system BUR Uczestnik Projektu wysyła zgłoszenie na daną usługę rozwojową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rator zobowiązuje się zarezerwować odpowiednią pulę środków do czasu wskazanego w umowie. Uczestnikowi projektu zostaje przydzielony przez Operatora ID wsparc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bookmarkStart w:id="21" w:name="_Hlk200960594"/>
      <w:bookmarkEnd w:id="21"/>
      <w:r>
        <w:rPr>
          <w:rFonts w:cs="Arial" w:ascii="Arial" w:hAnsi="Arial"/>
          <w:szCs w:val="22"/>
        </w:rPr>
        <w:t>III. ETAP – Realizacja usług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odmiot świadczący usługi rozwojowe realizuje usługę rozwojową zgodnie z harmonogramem oraz miejscem wskazanym w ofercie usługi. W przypadku zmiany miejsca Uczestnik Projektu informuje niezwłocznie Operatora. Uczestnik Projektu ponosi 100% kosztów za usługę ze środków włas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zestnik Projektu, biorący udział w Usłudze Rozwojowej zobowiązany jest przez cały okres trwania usługi do posiadania dokumentu potwierdzającego jego tożsamość (co najmniej imię i nazwisko), na wypadek monitoringu lub kontroli usług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Uczestnik Projektu zobowiązany jest do zapłaty z własnych środków 100 % kosztów Usługi Rozwojowej objętej Umową Wsparcia. Płatność za usługę musi nastąpić w formie bezgotówkowej co do zasady za pośrednictwem rachunku bankowego wskazanego w Formularzu Zgłoszeniowym, którego właścicielem/współwłaścicielem jest Uczestnik Projektu. W uzasadnionych przypadkach Operator dopuszcza możliwość zapłaty z innego konta, jednakże w przypadku, gdy zapłata za usługę rozwojową zostanie dokonana z konta, którego właścicielem lub współwłaścicielem nie jest Uczestnik projektu, wówczas Operator zobowiązuje Uczestnika do przedstawienia oświadczenia zawierającego informację o powiązaniach pomiędzy Uczestnikiem a właścicielem konta bankowego, z którego dokonano zapłaty za usługę oraz uzasadnienia dokonania zapłaty z konta niebędącego własnością lub współwłasnością Uczestnika. Powyższe wyjaśnienia Uczestnika powinny w sposób niebudzący wątpliwości uprawdopodobnić, iż koszt usługi jest faktycznie ponoszony przez Uczestnika, a nie przez stronę trzecią, niebędącą Uczestnikiem, oraz to, że refundację wypłaconą przez Operatora otrzyma faktycznie Uczestnik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odmiot świadczący usługę rozwojową wystawia fakturę, na rzecz którego zrealizował usługę zawierającą dane usługobiorcy, imię i nazwisko uczestnika korzystającego z usługi, liczbę godzin usługi rozwojowej opłaconej ze środków publicznych, numer karty usługi i ID wsparcia. Uczestnik Projektu powinien domagać się wystawienia faktury za usługę rozwojow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miot świadczący usługę rozwojową zobowiązany także jest do wydania zaświadczenia o ukończeniu usługi zawierającego: tytuł usługi rozwojowej oraz identyfikatory nadane w systemie informatycznym (numer kart usługi i ID wsparcia), dane usługobiorcy (imię i nazwisko Uczestnika Projektu), datę świadczenia usługi rozwojowej, liczbę godzin usługi rozwojowej, informację na temat efektów uczenia się do których uzyskania Uczestnik Projektu przygotował się w procesie uczenia się lub innych osiągniętych efektów tych usług oraz kod kwalifikacji w Zintegrowanym Rejestrze Kwalifikacji, jeśli usługa miała na celu przygotowanie do uzyskania kwalifikacji, o której mowa w art. 2 pkt. 8 ustawy z dnia 22.12.2015 roku o Zintegrowanym Systemie Kwalifikacji, w sposób określony w tej ustaw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  ETAP – Ocena usługi rozwojowej i refundacj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Uczestnik Projektu ocenia usługę rozwojową za pomocą Systemu Oceny Usług Rozwojowych (najpóźniej w ciągu 7 dni kalendarzowych od zakończenia usługi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Uczestnik projektu składa do Operatora dokumenty niezbędne do rozliczenia najpóźniej w ciągu 15 dni roboczych od daty zakończenia usługi rozwojowej,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szCs w:val="22"/>
        </w:rPr>
        <w:t>formularz rozliczający (stanowiący załącznik nr 1 do Umowy wsparci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szCs w:val="22"/>
        </w:rPr>
        <w:t>fakturę za zrealizowane usługi rozwoj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wierdzenie zapłaty za ww. fakturę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Potwierdzenie zapłaty - dokumentem właściwym jest potwierdzenie dokonania przelewu, a nie potwierdzenie zlecenia płatności. Wobec powyższego wszelkie dokumenty z adnotacją „oczekujący”, „w toku” itp. nie mogą stanowić podstawy potwierdzenia uregulowania zobowiązań. Z powyższego potwierdzenia powinno wynikać za jaki dokument księgowy (numer faktury) nastąpiła zapłata. (W przypadku gdy na potwierdzeniu występuje kwota wyższa niż wynikająca z dokumentu księgowego stanowiącego rozliczenie Przedmiotu usługi, niezbędne jest dostarczenie kopii pozostałych dokumentów opłaconych daną transakcją lub oświadczenia odbiorcy przelewu, potwierdzającego, iż otrzymał zapłatę za dokument rozliczający przedmiot umowy, w pełnej wysokości wraz ze wskazaniem terminu przelewu i numeru rachunku bankowego, na który wpłynęła należnoś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szCs w:val="22"/>
        </w:rPr>
        <w:t>zaświadczenia od instytucji szkoleniowej/doradczej o zakończeniu udziału w usłudze rozwojowej lub dokument potwierdzający fakt nabycia kwalifikacji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Kopie wszystkich dokumentów, o których mowa w punkcie 2 podpunkt b) i d) muszą być potwierdzone przez Uczestnika Projektu za zgodność z oryginałem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perator dokonuje oceny i weryfikacji przekazanej dokumentacji, w tym weryfikuje, czy Uczestnik Projektu dokonał oceny usług rozwojowych, w których wziął udział. W przypadku pozytywnej weryfikacji Operator przekazuje Uczestnikowi Projektu środki finansowe (dokonuje refundacji odpowiedniej części kosztów za usługę rozwojową) na wskazane konto bankowe w wysokości oznaczonej w umowie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Weryfikacja i zatwierdzenie dokumentów rozliczeniowych przedkładanych przez Uczestników Projektu następuje bez zbędnej zwłoki, tj. w możliwie najkrótszym terminie, określonym w umowie o przyznanie wsparcia zawartej z Operatore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k złożenia przez Uczestnika Projektu rozliczenia w terminie wskazanym w umowie oznacza, iż Uczestnik Projektu nie uzyska refundacji. Całość procesu nie powinna zająć więcej niż 15 dni roboczych od momentu przedłożenia dokumentów rozliczających przez Uczestnika Projektu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bookmarkStart w:id="22" w:name="_Hlk38118087"/>
      <w:r>
        <w:rPr>
          <w:rFonts w:cs="Arial" w:ascii="Arial" w:hAnsi="Arial"/>
          <w:b/>
          <w:szCs w:val="22"/>
        </w:rPr>
        <w:t>§</w:t>
      </w:r>
      <w:bookmarkEnd w:id="22"/>
      <w:r>
        <w:rPr>
          <w:rFonts w:cs="Arial" w:ascii="Arial" w:hAnsi="Arial"/>
          <w:b/>
          <w:szCs w:val="22"/>
        </w:rPr>
        <w:t>6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Calibri"/>
          <w:b/>
          <w:b/>
          <w:szCs w:val="22"/>
        </w:rPr>
      </w:pPr>
      <w:r>
        <w:rPr>
          <w:rFonts w:cs="Calibri" w:ascii="Arial" w:hAnsi="Arial"/>
          <w:b/>
          <w:bCs/>
          <w:szCs w:val="22"/>
        </w:rPr>
        <w:t xml:space="preserve">Prawa i obowiązki Uczestników projektu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Uczestnik projektu jest zobowiązany: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dokonać wyboru usługi rozwojowej, z Bazy Usług Rozwojowych.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zapoznać się̨ z aktualnym niniejszym Regulaminem oraz po podpisaniu Umowy wsparcia przestrzegać jej zapisów;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onieść w całości wydatek na zakup usługi rozwojowej;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d) prawidłowo udokumentować wydatek zgodnie z §6;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e) uczestniczyć z zaangażowaniem w usłudze rozwojowej w wymiarze czasowym określonym w Karcie Usługi (uwaga: Po zrealizowanej usłudze uczestnik ocenia w jakim stopniu cel usługi rozwojowej został zrealizowany/osiągnięty)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f) w przypadku zmiany miejsca lub terminu wykonania usługi, niezwłocznie a najpóźniej 3 dni kalendarzowe przed jej rozpoczęciem, poinformować Operatora o zmianie.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g) zakończyć usługę rozwojową (najpóźniej w terminie 7 dni kalendarzowych) wypełnieniem ankiet oceniających usługi rozwojowe, zgodnie z Systemem Oceny Usług Rozwojowych;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h) po zakończeniu realizacji usługi rozwojowej w terminie 15 dni roboczych dokonać rozliczenia zgodnie z Umową wsparcia; </w:t>
      </w:r>
    </w:p>
    <w:p>
      <w:pPr>
        <w:pStyle w:val="Normal"/>
        <w:autoSpaceDE w:val="false"/>
        <w:spacing w:lineRule="auto" w:line="360" w:before="0" w:after="8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i) zapewnić działający prawidłowo adres poczty elektronicznej, z którego wysłano Formularz zgłoszeniowy oraz adres poczty elektronicznej podany w Formularzu zgłoszeniowym w zakładce dane kontaktowe. Za doręczenie uznaje się wysłanie wiadomości pocztą elektroniczną na wyżej wskazane adresy poczty elektronicznej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) w przypadku braków/błędów odpowiadać na wezwania/uzupełniać dokumentację w terminach wskazanych przez Operatora. </w:t>
      </w:r>
      <w:bookmarkStart w:id="23" w:name="_Hlk156371478"/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Cs w:val="22"/>
        </w:rPr>
      </w:pPr>
      <w:bookmarkEnd w:id="23"/>
      <w:r>
        <w:rPr>
          <w:rFonts w:cs="Arial" w:ascii="Arial" w:hAnsi="Arial"/>
          <w:szCs w:val="22"/>
        </w:rPr>
        <w:t>k) zobowiązani/-e są do przekazania Operatorowi informacji dotyczących ich sytuacji po zakończeniu udziału w Projekcie (do 4 tygodni od zakończenia udziału), zgodnie z zakresem danych określonych w „Wytycznych w zakresie monitorowania postępu rzeczowego realizacji programów operacyjnych na lata 2021–2027”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Uczestnik projektu ma prawo d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równego traktowania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b) ochrony danych osobowych – przetwarzanie danych osobowych odbywa się wyłącznie w celach związanych z realizacją Projektu, zgodnie z Rozporządzeniem Parlamentu Europejskiego i Rady (UE) 2016/679 z dnia 27 kwietnia 2016 r. w sprawie ochrony osób fizycznych w związku z przetwarzaniem danych osobowych i w sprawie swobodnego przepływu takich danych oraz uchylenia dyrektywy 95/46/WE (Dz. U. UE.L z 2016.119.1) oraz Ustawą z dnia 10 maja 2018 r. o ochronie danych osobowych (Dz. U. z 2018 r. poz. 1000)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bezstronnej weryfikacji dokumentów zgłoszeniowych przez Operator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doradztwa w zakresie wyboru określonej usługi rozwojowej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2"/>
        </w:rPr>
        <w:t>e) ubiegania się o refundację poniesionych kosztów na zakup usługi rozwojowej zgodnie z Umową wsparci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kontaktowania się z Operatorem w sprawach związanych z udziałem w Projekcie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7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trole w projekcie realizowane przez Operatora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e projektów PSF są prowadzone przy uwzględnieniu wymogów określonych w wytycznych ministra właściwego do spraw rozwoju regionalnego dotyczących kontroli realizacji programów polityki spójności na lata 2021-2027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2"/>
        </w:rPr>
        <w:t>Kontrole projektu PSF prowadzone przez Operatora w odniesieniu do Uczestników Projektu są przeprowadza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na dokumentach złożonych przez Uczestnika Projekt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) w miejscu realizacji usługi rozwojowej realizowanej w formie stacjonarnej, jak i zdalnej (wizyta monitoringowa)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e projektu PSF w siedzibie Operatora są prowadzone na podstawie dokumentów rozliczeniowych dostarczonych przez Uczestnika Projektu (m.in. dokumentów finansowych, zaświadczeń o ukończeniu usługi rozwojowej) i obejmują sprawdzenie, czy usługi rozwojowe zostały zrealizowane i rozliczone zgodnie z warunkami umowy wsparcia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totnym elementem kontroli projektu PSF prowadzonym przez Operatora jest wizyta monitoringowa na miejscu realizacji usługi rozwojowej, której celem jest sprawdzenie faktycznego dostarczenia usługi rozwojowej i jej zgodności ze standardami określonymi m.in. w Karcie Usługi. Weryfikowana jest obecność w  usłudze Uczestnika Projektu, z którym została podpisana Umowa Wsparcia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2"/>
        </w:rPr>
        <w:t>Procedury kontrolne będą obejmować mechanizmy kontrolne mające na celu wykrywanie sytuacji podwójnego finansowania usług rozwojowych, na terenie wykraczającym poza obszar, jednego regionu oraz korzystającego ze wsparcie w ramach różnych projektów, po uzyskaniu informacji z systemu BUR lub innych źródeł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uzasadnionych przypadkach wizyty monitoringowe, o których mowa w niniejszym paragrafie,  w punkcie 4, mogą być prowadzone przez IZ FEW. </w:t>
      </w:r>
    </w:p>
    <w:p>
      <w:pPr>
        <w:pStyle w:val="Pf0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rator może rozwiązać umowę bez wypłaty refundacji całości kosztów usług rozwojowych/usługi rozwojowej, gdy w wyniku czynności kontrolnych ustali, iż:</w:t>
      </w:r>
    </w:p>
    <w:p>
      <w:pPr>
        <w:pStyle w:val="Pf0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a) Uczestnik Projektu naruszył postanowienia Umowy wsparcia lub Regulaminu udzielania wsparcia, </w:t>
      </w:r>
    </w:p>
    <w:p>
      <w:pPr>
        <w:pStyle w:val="Pf0"/>
        <w:spacing w:lineRule="auto" w:line="360" w:before="0" w:after="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istnieje uzasadniona wątpliwość, co do tożsamości osoby biorącej udział w usłudze,</w:t>
      </w:r>
    </w:p>
    <w:p>
      <w:pPr>
        <w:pStyle w:val="Pf0"/>
        <w:spacing w:lineRule="auto" w:line="360" w:before="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ie uczestniczył w usłudze rozwojowej w wymiarze pozwalającym na osiągnięcie celu usługi rozwojowej,</w:t>
      </w:r>
    </w:p>
    <w:p>
      <w:pPr>
        <w:pStyle w:val="Pf0"/>
        <w:spacing w:lineRule="auto" w:line="360" w:before="0" w:after="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Uczestnik podał nieprawdziwe dane w dokumentach zgłoszeniowych, </w:t>
      </w:r>
    </w:p>
    <w:p>
      <w:pPr>
        <w:pStyle w:val="Pf0"/>
        <w:spacing w:lineRule="auto" w:line="360" w:before="0" w:after="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) Uczestnik złożył nieprawdziwe oświadczenia w dokumentach zgłoszeniowych, </w:t>
      </w:r>
    </w:p>
    <w:p>
      <w:pPr>
        <w:pStyle w:val="Pf0"/>
        <w:spacing w:lineRule="auto" w:line="360" w:before="0" w:after="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) Uczestnik odmówił poddania się kontroli, </w:t>
      </w:r>
    </w:p>
    <w:p>
      <w:pPr>
        <w:pStyle w:val="Pf0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Cs w:val="22"/>
        </w:rPr>
        <w:t>g) nie zostały spełnione łącznie przesłanki, o których mowa w §8, ust. 1 Regulamin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8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Główne obowiązki Operatora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a informacyjno-promocyj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ryfikacja formularzy zgłoszeniowych potencjalnych i Uczestników Projektu chcących skorzystać z usług rozwojowych dofinansowanych z EFS+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Cs w:val="22"/>
        </w:rPr>
        <w:t>Weryfikacja kwalifikowalności grupy docelowej do wsparcia oraz podpisywanie z Uczestnikami Projektu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Cs w:val="22"/>
        </w:rPr>
        <w:t>Zarządzanie płynnością środków EFS+ poprzez zabezpieczenie odpowiedniej puli środków  przeznaczonych do refund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Cs w:val="22"/>
        </w:rPr>
        <w:t>Bieżąca kontrola tempa wykorzystania środków na dofinansowanie usług rozwoj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dopuszczenie do przekroczenia określonych w Koncepcji założeń systemu PSF limit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Cs w:val="22"/>
        </w:rPr>
        <w:t>Nadawanie w ramach posiadanych uprawnień ID wsparcia Uczestnikom Projek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awdzanie w systemie BUR czy odbiorca wsparcia dokonał oceny usługi rozwojow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ryfikacja czy usługi rozwojowe kończące się zdobyciem kwalifikacji, są zgodne z zapisami załącznika nr 2 Wytycznych dotyczących monitorowania postępu rzeczowego realizacji programów na lata 2021-2027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Cs w:val="22"/>
        </w:rPr>
        <w:t>Weryfikacja przedłożonej dokumentacji Uczestnika Projektu celem refundacji wydatków oraz refundacja kosztów usługi rozwojowej z zachowaniem odpowiedniego poziomu dofinansowa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rowadzenie kontroli w odniesieniu do uczestników wsparcia na dokumentach w siedzibie Operatora i w miejscu realizacji usługi rozwojowej (wizyta monitoringowa) zgodnie z kartą usługi określonej w BUR. Poprzez miejsce realizacji usługi rozwojowej należy rozumieć miejsce usługi realizowanej w formie stacjonarnej, jak i zdalnej np. świadczonej poprzez Internet, portal, platformę itp. środki komunikacji.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9</w:t>
      </w:r>
    </w:p>
    <w:p>
      <w:pPr>
        <w:pStyle w:val="NormalnyWeb"/>
        <w:shd w:fill="FFFFFF" w:val="clear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lamin wchodzi w życie z dniem podpisania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Regulamin może ulegać zmianom w trakcie trwania projektu, w wyjątkowych i uzasadnionych przypadka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jc w:val="both"/>
        <w:rPr/>
      </w:pPr>
      <w:r>
        <w:rPr>
          <w:rFonts w:cs="Arial" w:ascii="Arial" w:hAnsi="Arial"/>
          <w:szCs w:val="22"/>
        </w:rPr>
        <w:t xml:space="preserve">W przypadku zmiany Regulaminu Operator zamieszcza na stronie internetowej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www.rozwojnaprzyszlosc.pl</w:t>
        </w:r>
      </w:hyperlink>
      <w:r>
        <w:rPr>
          <w:rFonts w:cs="Arial" w:ascii="Arial" w:hAnsi="Arial"/>
          <w:szCs w:val="22"/>
        </w:rPr>
        <w:t xml:space="preserve">, informację o zmianie Regulaminu, aktualną treść Regulaminu oraz termin, od którego zmiana obowiązuje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jc w:val="both"/>
        <w:rPr/>
      </w:pPr>
      <w:r>
        <w:rPr>
          <w:rFonts w:cs="Arial" w:ascii="Arial" w:hAnsi="Arial"/>
          <w:szCs w:val="22"/>
        </w:rPr>
        <w:t>Administratorem danych osobowych jest Operator projektu, z siedzibą w Poznaniu przy ul. Pięknej 58, 60-589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rPr>
          <w:rFonts w:ascii="Arial" w:hAnsi="Arial" w:cs="Arial"/>
        </w:rPr>
      </w:pPr>
      <w:r>
        <w:rPr>
          <w:rFonts w:cs="Arial" w:ascii="Arial" w:hAnsi="Arial"/>
          <w:szCs w:val="22"/>
        </w:rPr>
        <w:t>Sprawy nieuregulowane niniejszym Regulaminem</w:t>
      </w:r>
      <w:r>
        <w:rPr>
          <w:rFonts w:cs="Arial" w:ascii="Arial" w:hAnsi="Arial"/>
        </w:rPr>
        <w:t xml:space="preserve"> rozstrzygane są przez Operatora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tateczna interpretacja niniejszego Regulaminu należy do Operatora, w oparciu o odpowiednie reguły i zasady wynikające z programu Fundusze Europejskie dla Wielkopolski na lata 2021-2027, a także odpowiednie przepisy prawa Unii Europejskiej oraz prawa krajowego. Operator nie ponosi odpowiedzialności za zmiany w dokumentach programowych i wytycznych dotyczących programu Fundusze Europejskie dla Wielkopolski na lata 2021-2027, Działanie FEWP.06.09 Wspieranie uczenia się przez całe życie, Operator zastrzega sobie prawo do zmian niniejszego Regulaminu, każdorazowo informując o tym  Uczestników Projektu. </w:t>
      </w:r>
    </w:p>
    <w:p>
      <w:pPr>
        <w:pStyle w:val="ElwiraTekst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lwiraTekst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lwiraTekst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:</w:t>
      </w:r>
    </w:p>
    <w:p>
      <w:pPr>
        <w:pStyle w:val="ElwiraTekst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bookmarkStart w:id="24" w:name="_Hlk34817819"/>
      <w:r>
        <w:rPr>
          <w:rFonts w:cs="Arial" w:ascii="Arial" w:hAnsi="Arial"/>
          <w:sz w:val="24"/>
        </w:rPr>
        <w:t>Załącznik nr 1 – Wzór formularza zgłoszeniowego.</w:t>
      </w:r>
    </w:p>
    <w:p>
      <w:pPr>
        <w:pStyle w:val="ElwiraTekst"/>
        <w:numPr>
          <w:ilvl w:val="0"/>
          <w:numId w:val="20"/>
        </w:numPr>
        <w:spacing w:lineRule="auto" w:line="360"/>
        <w:rPr/>
      </w:pPr>
      <w:bookmarkStart w:id="25" w:name="_Hlk34817819"/>
      <w:r>
        <w:rPr>
          <w:rFonts w:cs="Arial" w:ascii="Arial" w:hAnsi="Arial"/>
          <w:sz w:val="24"/>
        </w:rPr>
        <w:t>Załącznik nr 2 – Wzór umowy wsparcia.</w:t>
      </w:r>
      <w:bookmarkEnd w:id="2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ątek stanowią wysokospecjalistyczne szkolenia dla lekarzy na preparatach pochodzących ze zwłok ludzkich (tzw. cadavera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483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260" w:hanging="1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Domylnaczcionkaakapitu"/>
    <w:qFormat/>
    <w:rPr/>
  </w:style>
  <w:style w:type="character" w:styleId="Ppogrubienie">
    <w:name w:val="ppogrubienie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280" w:after="280"/>
    </w:pPr>
    <w:rPr/>
  </w:style>
  <w:style w:type="paragraph" w:styleId="Litlitera">
    <w:name w:val="litlitera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wojnaprzyszlos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1:00Z</dcterms:created>
  <dc:creator>hanna.rzepka</dc:creator>
  <dc:description/>
  <cp:keywords/>
  <dc:language>en-US</dc:language>
  <cp:lastModifiedBy>Hanna Rzepka</cp:lastModifiedBy>
  <cp:lastPrinted>2025-02-13T13:23:00Z</cp:lastPrinted>
  <dcterms:modified xsi:type="dcterms:W3CDTF">2025-06-30T07:13:00Z</dcterms:modified>
  <cp:revision>11</cp:revision>
  <dc:subject/>
  <dc:title>Załącznik nr 1 do formularza zgłoszenia</dc:title>
</cp:coreProperties>
</file>