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ącznik nr 1 do Umowy wsparcia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rozliczający usługę rozwojow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620"/>
      </w:tblGrid>
      <w:tr>
        <w:trPr>
          <w:trHeight w:val="2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arcie rozwojowe dla osób dorosłych z podregionu pilskiego - rozwojem na przyszłość</w:t>
            </w:r>
          </w:p>
        </w:tc>
      </w:tr>
      <w:tr>
        <w:trPr>
          <w:trHeight w:val="2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umowy wsparci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 wsparci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4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ealizowana usługa rozwojow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usługi rozwojowej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mpetencje/kwalifikacje jakie uzyskał Uczestnik Projektu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 Uczestnika Projektu, który skorzystał z usługi rozwojowej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PESEL Uczestnika Projektu, który skorzystał z usługi rozwojowej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lifikowalna kwota usługi net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kwota usługi net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refundacji net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finansowania net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kład własny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okumentu księgowego potwierdzającego udział w usłudze rozwojowej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konta bankowego, na które należy dokonać refundacji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DroidSans-Bold-Identity-H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ata wpływu </w:t>
            </w:r>
          </w:p>
          <w:p>
            <w:pPr>
              <w:pStyle w:val="Normal"/>
              <w:snapToGrid w:val="false"/>
              <w:spacing w:before="40" w:after="40"/>
              <w:ind w:firstLine="147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wypełnia Operator Projektu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dpis przyjmującej ze strony</w:t>
            </w:r>
          </w:p>
          <w:p>
            <w:pPr>
              <w:pStyle w:val="Normal"/>
              <w:snapToGrid w:val="false"/>
              <w:spacing w:before="40" w:after="40"/>
              <w:ind w:firstLine="147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Operatora Projektu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47" w:hRule="atLeast"/>
        </w:trPr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2121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12120"/>
                <w:sz w:val="24"/>
                <w:szCs w:val="24"/>
                <w:lang w:eastAsia="pl-PL"/>
              </w:rPr>
              <w:t>Oświadczam prawdziwość powyższych danych w niniejszym formularzu rozliczeniowym własnoręcznym podpisem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98"/>
      </w:tblGrid>
      <w:tr>
        <w:trPr>
          <w:trHeight w:val="69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0"/>
                <w:sz w:val="24"/>
                <w:szCs w:val="24"/>
                <w:lang w:eastAsia="pl-PL"/>
              </w:rPr>
              <w:t>Miejscowość, dat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czytelny Uczestnika Projektu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Proszę pamiętać o załączeniu do formularza rozliczającego usługę rozwojow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eastAsia="pl-PL"/>
        </w:rPr>
        <w:t>owodu księgowego za zrealizowaną usługę rozwojową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wierdzenia zapłat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świadczenia od instytucji szkoleniowej o zakończeniu udziału w usłudze rozwojowej lub/i dokument potwierdzający fakt nabycia kwalifikacj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w. dokumenty powinny być potwierdzone za zgodność z oryginałem czytelnym podpis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</w:tblGrid>
    <w:tr>
      <w:trPr/>
      <w:tc>
        <w:tcPr>
          <w:tcW w:w="95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85485" cy="7613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548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349250</wp:posOffset>
              </wp:positionH>
              <wp:positionV relativeFrom="margin">
                <wp:posOffset>-79375</wp:posOffset>
              </wp:positionV>
              <wp:extent cx="636714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5pt;margin-top:7.2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2:00Z</dcterms:created>
  <dc:creator>BS</dc:creator>
  <dc:description/>
  <cp:keywords/>
  <dc:language>en-US</dc:language>
  <cp:lastModifiedBy>Daria Dawidowska</cp:lastModifiedBy>
  <cp:lastPrinted>2020-02-12T13:30:00Z</cp:lastPrinted>
  <dcterms:modified xsi:type="dcterms:W3CDTF">2025-02-12T14:21:00Z</dcterms:modified>
  <cp:revision>8</cp:revision>
  <dc:subject/>
  <dc:title>UMOWA NAJMU</dc:title>
</cp:coreProperties>
</file>