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b/>
          <w:bCs/>
          <w:i/>
          <w:sz w:val="24"/>
          <w:szCs w:val="24"/>
        </w:rPr>
        <w:t>Załącznik nr 1 do Regulaminu rekrutacji i uczestnictwa w projekci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ZGŁOSZENI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>
          <w:trHeight w:val="2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OPERATOR – FRIPWW SA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DroidSans-Bold-Identity-H;MS Mincho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DroidSans-Bold-Identity-H;MS Mincho" w:cs="Arial" w:ascii="Arial" w:hAnsi="Arial"/>
                <w:b/>
                <w:bCs/>
                <w:sz w:val="24"/>
                <w:szCs w:val="24"/>
                <w:lang w:eastAsia="pl-PL"/>
              </w:rPr>
              <w:t>Wsparcie rozwojowe dla osób dorosłych z podregionu pilskiego - rozwojem na przyszłość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projekt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DroidSans-Bold-Identity-H;MS Mincho" w:cs="Arial" w:ascii="Arial" w:hAnsi="Arial"/>
                <w:b/>
                <w:bCs/>
                <w:sz w:val="24"/>
                <w:szCs w:val="24"/>
                <w:lang w:eastAsia="pl-PL"/>
              </w:rPr>
              <w:t>FEWP.06.09-IZ.00-0009/24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ormularza zgłoszenioweg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wpływu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firstLine="14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zyjmująceg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zanowni Państw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zi</w:t>
      </w:r>
      <w:r>
        <w:rPr>
          <w:rFonts w:cs="Arial" w:ascii="Arial" w:hAnsi="Arial"/>
          <w:i/>
          <w:sz w:val="24"/>
          <w:szCs w:val="24"/>
        </w:rPr>
        <w:t>ę</w:t>
      </w:r>
      <w:r>
        <w:rPr>
          <w:rFonts w:cs="Arial" w:ascii="Arial" w:hAnsi="Arial"/>
          <w:i/>
          <w:iCs/>
          <w:sz w:val="24"/>
          <w:szCs w:val="24"/>
        </w:rPr>
        <w:t>kujemy za zainteresowanie Projektem. Prosimy o wypełnienie poniższego Formularza zgłoszenia niezbędnego do rozpoczęcia procesu rekrutac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 xml:space="preserve">INSTRUKCJA WYPEŁNIANIA FORMULARZA ZGŁOSZENIA: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NALEŻY WYPEŁNIĆ WSZYSTKIE POLA KOMPUTEROWO lub CZYTELNIE DRUKOWANYMI LITERAMI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NALEŻY W POLACH WYBORU WE WŁAŚCIWEJ ODPOWIEDZI ZAZNACZYĆ „X”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rPr/>
      </w:pPr>
      <w:r>
        <w:rPr>
          <w:rFonts w:cs="Arial" w:ascii="Arial" w:hAnsi="Arial"/>
          <w:b/>
          <w:iCs/>
          <w:sz w:val="24"/>
          <w:szCs w:val="24"/>
        </w:rPr>
        <w:t>NALEŻY ZŁOŻYĆ CZYTELNY PODPIS,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SUGERUJEMY DRUKOWAĆ FORMULARZ ZGŁOSZENIA 2-STRONNIE.</w:t>
      </w:r>
    </w:p>
    <w:p>
      <w:pPr>
        <w:pStyle w:val="Normal"/>
        <w:suppressAutoHyphens w:val="false"/>
        <w:autoSpaceDE w:val="false"/>
        <w:spacing w:before="0" w:after="0"/>
        <w:ind w:left="757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A UCZESTNIK PROJEKTU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157"/>
        <w:gridCol w:w="1488"/>
        <w:gridCol w:w="40"/>
        <w:gridCol w:w="1078"/>
        <w:gridCol w:w="2772"/>
      </w:tblGrid>
      <w:tr>
        <w:trPr>
          <w:trHeight w:val="202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I. DANE OSOBOWE</w:t>
            </w:r>
          </w:p>
        </w:tc>
      </w:tr>
      <w:tr>
        <w:trPr>
          <w:trHeight w:val="1082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: 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P:</w:t>
            </w:r>
          </w:p>
          <w:tbl>
            <w:tblPr>
              <w:tblW w:w="3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5"/>
              <w:gridCol w:w="376"/>
              <w:gridCol w:w="376"/>
            </w:tblGrid>
            <w:tr>
              <w:trPr>
                <w:trHeight w:val="36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184150</wp:posOffset>
                      </wp:positionV>
                      <wp:extent cx="2286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5pt;margin-top:14.5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ak NIP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: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K PESELU:</w:t>
            </w:r>
          </w:p>
        </w:tc>
      </w:tr>
      <w:tr>
        <w:trPr>
          <w:trHeight w:val="193" w:hRule="atLeast"/>
        </w:trPr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3990</wp:posOffset>
                      </wp:positionV>
                      <wp:extent cx="2402840" cy="272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84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.2pt;height:21.45pt;mso-wrap-distance-left:7.05pt;mso-wrap-distance-right:7.05pt;mso-wrap-distance-top:0pt;mso-wrap-distance-bottom:0pt;margin-top:-13.7pt;mso-position-vertical-relative:text;margin-left:1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224" w:hRule="atLeast"/>
        </w:trPr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EK (– wiek w chwili przystąpienia do projektu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BYWATELSTWO:</w:t>
            </w:r>
          </w:p>
        </w:tc>
      </w:tr>
      <w:tr>
        <w:trPr>
          <w:trHeight w:val="72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łeć: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OBIETA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277495" cy="2139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85pt;height:16.85pt;mso-wrap-distance-left:0pt;mso-wrap-distance-right:7.05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ĘŻCZYZN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1280</wp:posOffset>
                      </wp:positionV>
                      <wp:extent cx="277495" cy="2139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49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85pt;height:16.85pt;mso-wrap-distance-left:0pt;mso-wrap-distance-right:7.05pt;mso-wrap-distance-top:0pt;mso-wrap-distance-bottom:0pt;margin-top:6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36"/>
        <w:gridCol w:w="1154"/>
        <w:gridCol w:w="1162"/>
        <w:gridCol w:w="1086"/>
        <w:gridCol w:w="1590"/>
        <w:gridCol w:w="1712"/>
      </w:tblGrid>
      <w:tr>
        <w:trPr>
          <w:trHeight w:val="51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 ADRES KONTAKTOWY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lica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domu: 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lokalu: 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d pocztowy: 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ejscowość: 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:</w:t>
            </w:r>
          </w:p>
        </w:tc>
      </w:tr>
      <w:tr>
        <w:trPr>
          <w:trHeight w:val="454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iat: 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jewództwo: </w:t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poczty elektronicznej (e-mail): </w:t>
            </w:r>
          </w:p>
        </w:tc>
      </w:tr>
      <w:tr>
        <w:trPr>
          <w:trHeight w:val="5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telefonu kontaktoweg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0" w:leader="none"/>
              </w:tabs>
              <w:spacing w:before="0" w:after="0"/>
              <w:ind w:left="1080" w:hanging="10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SIADANE WYKSZTAŁCENI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245</wp:posOffset>
                      </wp:positionV>
                      <wp:extent cx="215900" cy="2222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5pt;mso-wrap-distance-left:7.05pt;mso-wrap-distance-right:7.05pt;mso-wrap-distance-top:0pt;mso-wrap-distance-bottom:0pt;margin-top:4.35pt;mso-position-vertical-relative:text;margin-left:73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Średnie I stopnia lub niższe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ISCED 0-2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245</wp:posOffset>
                      </wp:positionV>
                      <wp:extent cx="215900" cy="2222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5pt;mso-wrap-distance-left:7.05pt;mso-wrap-distance-right:7.05pt;mso-wrap-distance-top:0pt;mso-wrap-distance-bottom:0pt;margin-top:4.35pt;mso-position-vertical-relative:text;margin-left:7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adgimnazjalne (ISCED3) lub policealne (ISCED4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245</wp:posOffset>
                      </wp:positionV>
                      <wp:extent cx="215900" cy="22225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pt;height:17.5pt;mso-wrap-distance-left:7.05pt;mso-wrap-distance-right:7.05pt;mso-wrap-distance-top:0pt;mso-wrap-distance-bottom:0pt;margin-top:4.35pt;mso-position-vertical-relative:text;margin-left:68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ższ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ISCED 5-8)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anowana data zakończenia edukacji w placówce edukacyjnej, do której uczęszcza kandydat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Korzystam lub korzystałem/am wcześniej z dofinansowania / refundacji usług rozwojowych dofinansowanych z EFS+, KPO lub FST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1780</wp:posOffset>
                      </wp:positionV>
                      <wp:extent cx="839470" cy="2609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947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8"/>
                                    <w:gridCol w:w="276"/>
                                    <w:gridCol w:w="648"/>
                                  </w:tblGrid>
                                  <w:tr>
                                    <w:trPr>
                                      <w:trHeight w:val="401" w:hRule="exac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1pt;height:20.55pt;mso-wrap-distance-left:7.05pt;mso-wrap-distance-right:7.05pt;mso-wrap-distance-top:0pt;mso-wrap-distance-bottom:0pt;margin-top:-21.4pt;mso-position-vertical-relative:text;margin-left:1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276"/>
                              <w:gridCol w:w="648"/>
                            </w:tblGrid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71780</wp:posOffset>
                      </wp:positionV>
                      <wp:extent cx="868680" cy="2806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286"/>
                                    <w:gridCol w:w="670"/>
                                  </w:tblGrid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4pt;height:22.1pt;mso-wrap-distance-left:7.05pt;mso-wrap-distance-right:7.05pt;mso-wrap-distance-top:0pt;mso-wrap-distance-bottom:0pt;margin-top:-21.4pt;mso-position-vertical-relative:text;margin-left: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286"/>
                              <w:gridCol w:w="670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* Jeżeli zaznaczono powyżej Tak – proszę o wskazanie nazwy Operatora, nazwy szkolenia oraz kwoty dofinansowania:</w:t>
              <w:br/>
              <w:br/>
              <w:br/>
              <w:b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247"/>
        <w:gridCol w:w="1275"/>
      </w:tblGrid>
      <w:tr>
        <w:trPr>
          <w:trHeight w:val="45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Webdings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V.PODSTAWA ZAKWALIFIKOWANIA DO UDZIAŁU W PROJEKCIE 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before="0" w:after="0"/>
              <w:ind w:left="316" w:right="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ieszk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 terenie podregionu pilskiego, na potwierdzenie czego załączam:</w:t>
              <w:br/>
              <w:t>(wystarczy zaznaczenie jednego z poniższych dokumentów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741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rwsza strona PIT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741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ciąg z US,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741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erokopia decyzji w sprawie wymiaru podatku od nieruchomości za bieżący rok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741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owa najmu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741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sza strona rachunków lub faktur za media/ścieki/odpady komunalne wskazująca adresata, nie starsze niż 30 dni w chwili złożenia do Operat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741" w:right="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wydruk ze strony PUE nie starszy niż 30 dni w chwili złożenia do Operat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ind w:left="741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y wystawiony dokument potwierdzający zamieszkanie, nie starszy niż 30 dni w chwili złożenia do Operat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before="0" w:after="0"/>
              <w:ind w:left="316" w:right="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acuję na terenie podregionu pilskiego, na potwierdzenie czego załączam:</w:t>
              <w:br/>
              <w:t>(wystarczy zaznaczenie jednego z poniższych dokumentów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świadczenie pracodawcy nie starsze niż 30 dni w chwili złożenia do Operat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y dokument: …………………………………………………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Webdings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Webdings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before="0" w:after="0"/>
              <w:ind w:left="316" w:righ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czę się na terenie podregionu pilskiego, na potwierdzenie czego załączam:</w:t>
              <w:br/>
              <w:t>(wystarczy zaznaczenie jednego z poniższych dokumentów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świadczenie ze szkoły/placówki nie starsze niż 30 dni w chwili złożenia do Operato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58" w:hRule="atLeast"/>
        </w:trPr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żną legitymację szkolną/studenck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Webdings" w:cs="Arial" w:ascii="Arial" w:hAnsi="Arial"/>
                <w:bCs/>
                <w:iCs/>
                <w:color w:val="000000"/>
                <w:sz w:val="24"/>
                <w:szCs w:val="24"/>
              </w:rPr>
              <w:t>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4"/>
        <w:gridCol w:w="156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FORMACJE DOTYCZĄCE USŁUGI ROZWOJOWEJ, Z KTÓREJ UCZESTNIK MOŻE SKORZYSTAĆ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USŁUGI ROZWOJ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SCE REALIZACJI USŁUGI ROZWOJ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SZT </w:t>
              <w:br/>
              <w:t xml:space="preserve">USŁUGI </w:t>
              <w:br/>
              <w:t>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ŁUGA ROZWOJOWA KOŃCZY SIĘ ZDOBYCIEM KWALIFIK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zgodnie z kartą usługi)</w:t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60703187"/>
            <w:bookmarkStart w:id="1" w:name="__Fieldmark__0_60703187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K*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60703187"/>
            <w:bookmarkStart w:id="3" w:name="__Fieldmark__1_60703187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*</w:t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*Jeżeli zaznaczono TAK proszę podać kod kwalifikac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klaruję potrzebę skorzystania z doradztwa zawodowego przed przystąpieniem do usług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60703187"/>
            <w:bookmarkStart w:id="5" w:name="__Fieldmark__2_60703187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60703187"/>
            <w:bookmarkStart w:id="7" w:name="__Fieldmark__3_60703187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I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60703187"/>
            <w:bookmarkStart w:id="9" w:name="__Fieldmark__4_60703187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WI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I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 UCZESTNIKA, W TYM NA RYNKU PRACY W CHWILI PRZYSTĄPIENIA DO PROJEKTU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 OSOBY NA RYNKU PRACY W CHWILI PRZYSTĄPIENIA DO PROJEK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należy wybrać właściwe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"/>
        <w:gridCol w:w="49"/>
        <w:gridCol w:w="6327"/>
        <w:gridCol w:w="1162"/>
        <w:gridCol w:w="1134"/>
      </w:tblGrid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BIERNA ZAWODOW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j. osoba, która w danej chwili nie tworzy zasobów siły roboczej - nie jest osobą pracującą ani bezrobotn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NIEUCZESTNICZĄCA W KSZTAŁCENIU LUB SZKOLENI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UCZĄCA SIĘ/ODBYWAJĄCA KSZTAŁCE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studenci studiów stacjonarnych, chyba że są już zatrudnieni (również na część etatu) to wówczas powinni być wykazywani jako osoby pracują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dzieci i młodzież do 18 r. ż. pobierające naukę, o ile nie spełniają przesłanek, na podstawie których można je zaliczyć do osób bezrobotnych lub pracujących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doktoranci, którzy nie są zatrudnieni na uczelni, w innej instytucji lub przedsiębiorstwie;  w przypadku, gdy doktorant wykonuje obowiązki służbowe, za które otrzymuje wynagrodzenie, lub prowadzi działalność gospodarczą zalicza się do osób pracujących; w przypadku, gdy doktorant jest zarejestrowany jako bezrobotny, zalicza się do osób bezrobotnych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12121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12121"/>
                <w:spacing w:val="2"/>
                <w:sz w:val="24"/>
                <w:szCs w:val="24"/>
              </w:rPr>
              <w:t>OSOBA BEZROBOTN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12121"/>
                <w:spacing w:val="2"/>
                <w:sz w:val="24"/>
                <w:szCs w:val="24"/>
              </w:rPr>
              <w:t>- osoba pozostająca bez pracy, gotowa do podjęcia pracy i aktywnie poszukująca zatrudnien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DŁUGOTRWALE BEZROBOTNA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j. pozostająca w rejestrze powiatowego urzędu pracy przez okres ponad 12 miesięcy w okresie ostatnich 2 lat – z wyłączeniem okresów odbywania stażu i przygotowania zawodoweg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A PRACUJĄC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 PROWADZĄCA DZIAŁALNOŚĆ NA WŁASNY RACHUNE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ADMINISTRACJI RZĄDOW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SOBA PRACUJĄCA W ADMINISTRACJI SAMORZĄDOWEJ </w:t>
              <w:br/>
              <w:t>(z wyłączeniem szkół i placówek systemu oświaty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ORGANIZACJI POZARZĄDOW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MMŚP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DUŻYM PRZEDSIĘBIORSTW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PODMIOCIE WYKONUJĄCYM DZIAŁALNOŚĆ LECZNICZ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SZKOLE LUB PLACÓWCE SYSTEMU OŚWIATY (KADRA PEDAGOGICZN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SZKOLE LUB PLACÓWCE SYSTEMU OŚWIATY (KADRA NIEPEDAGOGICZN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SZKOLE LUB PLACÓWCE SYSTEMU OŚWIATY (KADRA ZARZĄDZAJĄCA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 PRACUJĄCA NA UCZEL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INSTYTUCIE NAUKOWY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INSTYTUCIE BADAWCZY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W INSTYTUCIE DZIAŁAJĄCYM W RAMACH SIECI BADAWCZEJ ŁUKASIEWICZ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 PRACUJĄCA W MIĘDZYNARODOWYM INSTYTUCIE NAUKOWY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DLA FEDERACJI PODMIOTÓW SYSTEMU SZKOLNICTWA WYŻSZEGO I NAUK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PRACUJĄCA NA RZECZ PAŃSTWOWEJ OSOBY PRAWNEJ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TYM</w:t>
            </w:r>
          </w:p>
        </w:tc>
        <w:tc>
          <w:tcPr>
            <w:tcW w:w="6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197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8109"/>
        <w:gridCol w:w="1831"/>
        <w:gridCol w:w="125"/>
      </w:tblGrid>
      <w:tr>
        <w:trPr>
          <w:trHeight w:val="381" w:hRule="atLeast"/>
        </w:trPr>
        <w:tc>
          <w:tcPr>
            <w:tcW w:w="13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US OSOBY W CHWILI PRZYSTĄPIENIA DO PROJEKTU</w:t>
            </w:r>
          </w:p>
        </w:tc>
      </w:tr>
      <w:tr>
        <w:trPr/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amieszkała na obszarach zagrożonych trwałą marginalizacją, tj. zamieszkującą jedną z gmin:</w:t>
            </w:r>
          </w:p>
          <w:p>
            <w:pPr>
              <w:pStyle w:val="Normal"/>
              <w:shd w:fill="D9D9D9" w:val="clear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Białośliwie, Damasławek, Drawsko, Jastrowie, Lipka, Łobżenica, Okonek, Tarnówka, Wapno, Wiel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bcego pochodzenia</w:t>
            </w:r>
          </w:p>
          <w:p>
            <w:pPr>
              <w:pStyle w:val="Normal"/>
              <w:shd w:fill="D9D9D9" w:val="clear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zn. cudzoziemcy, czyli każda osoba, która nie posiada polskiego obywatelstwa, bez względu na fakt posiadania lub nie obywatelstwa/obywatelstw innych kraj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państwa trzeciego</w:t>
            </w:r>
          </w:p>
          <w:p>
            <w:pPr>
              <w:pStyle w:val="Normal"/>
              <w:shd w:fill="D9D9D9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zn. osoba, która jest obywatelem krajów spoza UE lub bezpaństwowie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 należąca do mniejszości narodowej lub etnicznej, w tym społeczności marginalizowane</w:t>
            </w:r>
          </w:p>
          <w:p>
            <w:pPr>
              <w:pStyle w:val="Normal"/>
              <w:shd w:fill="D9D9D9" w:val="clear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niejszości narodowe: białoruska, czeska, litewska, niemiecka, ormiańska, rosyjska, słowacka, ukraińska, żydowska; mniejszości etniczne: karaimska, łemkowska, romska, tatarska; społeczności marginalizowane: Romowi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MOWA PODANIA INFORMACJI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bezdomna lub dotknięta wykluczeniem z dostępu do mieszkań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Bez dachu nad głową, w tym osoby żyjące w przestrzeni publicznej lub zakwaterowane interwencyjnie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Nieodpowiednie warunki mieszkaniowe, w tym osoby zamieszkujące konstrukcje tymczasowe/nietrwałe, mieszkania substandardowe - lokale nienadające się do zamieszkania wg standardu krajowego, w warunkach skrajnego przeludnienia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z niepełnosprawności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j. osoba z odpowiednim orzeczeniem lub innym dokumentem poświadczającym stan zdrow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eżeli TAK, należy dołączyć kserokopię dokumentu potwierdzającego niepełnosprawność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MOWA PODANIA INFORMACJI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lightGray"/>
              </w:rPr>
              <w:t>VII. Informacja o specjalnych potrzebach w kontekście dostępności do udziału w realizowanym projekci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ESTEM OSOBĄ MAJĄCĄ POTRZEBY SPECJALNE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w kontekście dostępności zgodnie ze </w:t>
            </w:r>
            <w:r>
              <w:rPr>
                <w:rFonts w:cs="Arial" w:ascii="Arial" w:hAnsi="Arial"/>
                <w:sz w:val="24"/>
                <w:szCs w:val="24"/>
              </w:rPr>
              <w:t>Standardami dostępności dla polityki spójności 2021-2027 stanowiącymi załącznik nr 2 do „Wytycznych dotyczących realizacji zasad równościowych w ramach funduszy unijnych na lata 2021-2027”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simy poniżej wpisać swoje potrzeby. Jeśli nie ma potrzeb, prosimy wpisać słowo BRAK</w:t>
            </w:r>
          </w:p>
        </w:tc>
      </w:tr>
      <w:tr>
        <w:trPr>
          <w:trHeight w:val="17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OŚWIADCZENIA</w:t>
      </w:r>
    </w:p>
    <w:p>
      <w:pPr>
        <w:pStyle w:val="Normal"/>
        <w:ind w:left="-284" w:right="-28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Świadoma(-y) odpowiedzialności za składanie fałszywych zeznań </w:t>
      </w: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dane zawarte w niniejszym dokumencie są zgodne z prawdą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am(-em) karana(-y) za przestępstwo skarbowe oraz korzystam w pełni z praw publicznych  i posiadam pełną zdolność do czynności praw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byłam(-em) karana(-y) karą zakazu dostępu do środków, o których mowa w art. 5 ust. 3 pkt 1 i 4 ustawy z dnia 27 sierpnia 2009 r. o finansach publicznych (Dz. U. 2013 r., poz. 885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jc w:val="both"/>
        <w:rPr/>
      </w:pPr>
      <w:r>
        <w:rPr>
          <w:rFonts w:cs="Arial" w:ascii="Arial" w:hAnsi="Arial"/>
          <w:sz w:val="24"/>
          <w:szCs w:val="24"/>
        </w:rPr>
        <w:t>zostałem(-am) poinformowany(-a), że projekt „</w:t>
      </w:r>
      <w:r>
        <w:rPr>
          <w:rFonts w:cs="Arial" w:ascii="Arial" w:hAnsi="Arial"/>
          <w:b/>
          <w:sz w:val="24"/>
          <w:szCs w:val="24"/>
        </w:rPr>
        <w:t>Wsparcie rozwojowe dla osób dorosłych z podregionu pilskiego - rozwojem na przyszłość</w:t>
      </w:r>
      <w:r>
        <w:rPr>
          <w:rFonts w:cs="Arial" w:ascii="Arial" w:hAnsi="Arial"/>
          <w:sz w:val="24"/>
          <w:szCs w:val="24"/>
        </w:rPr>
        <w:t>” jest dofinansowany z Europejskiego Funduszu Społecznego+ w ramach programu Fundusze Europejskie dla Wielkopolski na lata 2021 - 2027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jc w:val="both"/>
        <w:rPr/>
      </w:pPr>
      <w:r>
        <w:rPr>
          <w:rFonts w:cs="Arial" w:ascii="Arial" w:hAnsi="Arial"/>
          <w:sz w:val="24"/>
          <w:szCs w:val="24"/>
        </w:rPr>
        <w:t>zapoznałem/-am się z Regulaminem rekrutacji i uczestnictwa w projekcie „</w:t>
      </w:r>
      <w:r>
        <w:rPr>
          <w:rFonts w:cs="Arial" w:ascii="Arial" w:hAnsi="Arial"/>
          <w:b/>
          <w:sz w:val="24"/>
          <w:szCs w:val="24"/>
        </w:rPr>
        <w:t>Wsparcie rozwojowe dla osób dorosłych z podregionu pilskiego - rozwojem na przyszłość</w:t>
      </w:r>
      <w:r>
        <w:rPr>
          <w:rFonts w:cs="Arial" w:ascii="Arial" w:hAnsi="Arial"/>
          <w:sz w:val="24"/>
          <w:szCs w:val="24"/>
        </w:rPr>
        <w:t>” i w pełni akceptuję jego postanowienia oraz zobowiązuje się do postępowania według zapis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łem/-am, nie korzystałem/-am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z refundacji usług rozwojowych dofinansowanych z EFS+, KPO lub F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720" w:right="-28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tak, to proszę podać Operatora,  u którego nastąpiła refundacja oraz wysokość otrzymanego wsparcia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720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finansowanie nie zostanie przeznaczone na usługę rozwojową, która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est świadczona przez podmiot na rzecz swoich pracowników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jc w:val="both"/>
        <w:rPr/>
      </w:pPr>
      <w:r>
        <w:rPr>
          <w:rFonts w:cs="Arial" w:ascii="Arial" w:hAnsi="Arial"/>
          <w:sz w:val="24"/>
          <w:szCs w:val="24"/>
        </w:rPr>
        <w:t>b) jest świadczona przez podmiot, z którym osoba dorosła korzystająca ze wsparcia jest powiązana kapitałowo lub osobowo, przy czym przez powiązania kapitałowe lub osobowe rozumie się w szczególnośc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udział w spółce jako wspólnik spółki cywilnej lub spółki osobowej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jc w:val="both"/>
        <w:rPr/>
      </w:pPr>
      <w:r>
        <w:rPr>
          <w:rFonts w:cs="Arial" w:ascii="Arial" w:hAnsi="Arial"/>
          <w:sz w:val="24"/>
          <w:szCs w:val="24"/>
        </w:rPr>
        <w:t>ii. posiadanie co najmniej 10% udziałów lub akcji spółki, o ile niższy próg nie wynika z przepisów prawa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jc w:val="both"/>
        <w:rPr/>
      </w:pPr>
      <w:r>
        <w:rPr>
          <w:rFonts w:cs="Arial" w:ascii="Arial" w:hAnsi="Arial"/>
          <w:sz w:val="24"/>
          <w:szCs w:val="24"/>
        </w:rPr>
        <w:t>iii. pełnienie funkcji członka organu nadzorczego lub zarządzającego, prokurenta lub pełnomocnika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jc w:val="both"/>
        <w:rPr/>
      </w:pPr>
      <w:r>
        <w:rPr>
          <w:rFonts w:cs="Arial" w:ascii="Arial" w:hAnsi="Arial"/>
          <w:sz w:val="24"/>
          <w:szCs w:val="24"/>
        </w:rPr>
        <w:t>iv. pozostawanie w stosunku prawnym lub faktycznym, który może budzić uzasadnione wątpliwości co do bezstronności w wyborze dostawcy usług, w szczególności pozostawanie w związku małżeńskim, w stosunku pokrewieństwa lub powinowactwa w linii prostej, pokrewieństwa lub powinowactwa drugiego stopnia w linii bocznej lub w stosunku przysposobienia, opieki lub kurateli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jc w:val="both"/>
        <w:rPr/>
      </w:pPr>
      <w:r>
        <w:rPr>
          <w:rFonts w:cs="Arial" w:ascii="Arial" w:hAnsi="Arial"/>
          <w:sz w:val="24"/>
          <w:szCs w:val="24"/>
        </w:rPr>
        <w:t>c) jest świadczona przez podmiot pełniący funkcję operatora lub partnera w danym projekcie PSF albo przez podmiot powiązany z operatorem lub partnerem kapitałowo lub osobowo (zg. z powiązaniami wskazanymi w pkt 7) b))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jc w:val="both"/>
        <w:rPr/>
      </w:pPr>
      <w:r>
        <w:rPr>
          <w:rFonts w:cs="Arial" w:ascii="Arial" w:hAnsi="Arial"/>
          <w:sz w:val="24"/>
          <w:szCs w:val="24"/>
        </w:rPr>
        <w:t>d) jest świadczona przez podmiot pełniący funkcję operatora lub partnera operatora PSF w którymkolwiek programie regionalnym lub FERS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obejmuje koszty niezwiązane bezpośrednio z usługą rozwojową, w szczególności koszty środków trwałych przekazywanych uczestnikom projektu, koszty dojazdu i zakwaterowania, z wyłączeniem kosztów związanych z pokryciem specyficznych potrzeb osób z niepełnosprawnościami, które mogą zostać sfinansowane w ramach projektu PSF w ramach mechanizmu racjonalnych usprawnień, o którym mowa w Wytycznych dotyczących realizacji zasad równościowych w ramach funduszy unijnych na lata 2021-202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aplikuję równolegle o dofinansowanie ww. usług w ramach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PO (dot. inwestycji 4.4.1 praca zdalna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FERS (w zakresie zielonych kompetencji, w tym kompetencji niezbędnych do pracy w sektorze zielonej gospodarki oraz zarządzania różnorodnością/wiekiem)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EW (dot. Działania FEWP.10.01 Rynek pracy, kształcenie i aktywne społeczeństwo wspierające transformację gospodarki, typ projektu: Uczenie się przez całe życie – Baza Usług Rozwojow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em zarejestrowana/-y w CEIDG, ani w żadnym innym rejestrze przedsiębiorców, oraz nie prowadzę działalności gospodarczej i nie posiadam zawieszonej działalności gospodar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ę chęć uczestnictwa w projekcie „</w:t>
      </w:r>
      <w:r>
        <w:rPr>
          <w:rFonts w:cs="Arial" w:ascii="Arial" w:hAnsi="Arial"/>
          <w:b/>
          <w:sz w:val="24"/>
          <w:szCs w:val="24"/>
        </w:rPr>
        <w:t>Wsparcie rozwojowe dla osób dorosłych z podregionu pilskiego - rozwojem na przyszłość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426"/>
        <w:jc w:val="both"/>
        <w:rPr/>
      </w:pPr>
      <w:r>
        <w:rPr>
          <w:rFonts w:cs="Arial" w:ascii="Arial" w:hAnsi="Arial"/>
          <w:sz w:val="24"/>
          <w:szCs w:val="24"/>
        </w:rPr>
        <w:t>w terminie 4 tygodni po zakończeniu udziału w projekcie przekażę Operatorowi dane dotyczące mojego statusu na rynku pracy oraz informacje na temat udziału w kształceniu lub szkoleniu oraz uzyskania kwalifikacji lub nabycia kompetencj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60"/>
        <w:ind w:left="284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4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12120"/>
                <w:sz w:val="24"/>
                <w:szCs w:val="24"/>
                <w:lang w:eastAsia="pl-PL"/>
              </w:rPr>
              <w:t>Miejscowość, 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i nazwisko Uczestnika Projekt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left="0" w:right="1145" w:hanging="0"/>
        <w:jc w:val="left"/>
        <w:rPr>
          <w:rFonts w:ascii="Arial" w:hAnsi="Arial" w:cs="Arial"/>
          <w:spacing w:val="-2"/>
          <w:sz w:val="24"/>
          <w:szCs w:val="24"/>
        </w:rPr>
      </w:pPr>
      <w:r>
        <w:rPr>
          <w:rFonts w:cs="Arial"/>
          <w:spacing w:val="-2"/>
          <w:sz w:val="24"/>
          <w:szCs w:val="24"/>
        </w:rPr>
      </w:r>
    </w:p>
    <w:p>
      <w:pPr>
        <w:pStyle w:val="Heading1"/>
        <w:spacing w:lineRule="auto" w:line="276"/>
        <w:ind w:left="0" w:right="1145" w:hanging="0"/>
        <w:jc w:val="left"/>
        <w:rPr>
          <w:spacing w:val="-2"/>
        </w:rPr>
      </w:pPr>
      <w:r>
        <w:rPr>
          <w:spacing w:val="-2"/>
        </w:rPr>
        <w:t>KLAUZULA INFORMACYJNA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godnie z art. 13 oraz art. 14 rozporządzenia Parlamentu Europejskiego i Rady (UE) 2016/679 z dnia 27 kwietnia 2016 roku w sprawie ochrony osób fizycznych w związku z przetwarzaniem danych osobowych i  w sprawie swobodnego przepływu takich danych oraz uchylenia dyrektywy 95/46/WE (ogólne rozporządzenie o ochronie danych) (Dz. U. UE. L. 119 z 4.05.2016, z późn. zm.), zwanego dalej  „RODO”, informuje się że: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Administratorami  Pani/Pana danych osobowych są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. Administratorem danych osobowych jest Województwo Wielkopolskie z siedzibą Urzędu Marszałkowskiego Województwa Wielkopolskiego w Poznaniu przy al. Niepodległości 34, 61-714 Poznań, e-mail: kancelaria@umww.pl, fax 61 626 69 69, adres skrytki urzędu na platformie ePUAP: /umarszwlkp/SkrytkaESP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2. Państwa dane osobowe są przetwarzane w celu aplikowania o dofinansowanie i realizacji projektów i ich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yjnych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3. Państwa dane osobowe przetwarzamy w związku z wypełnieniem obowiązku prawnego ciążącego na administratorze, który wynika z ustawy wdrożeniowej 2021-2027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rozporządzeń PEiR UE 2021/1060, 2021/1056, 2021/1057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i innych powiązanych oraz ustawy o finansach publicznych i ustawy o narodowym zasobie archiwalnym i archiwach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4. W sprawach związanych z przetwarzaniem danych osobowych można kontaktować się z Inspektorem ochrony danych osobowych listownie pod adresem administratora danych, lub elektronicznie poprzez skrytkę ePUAP: /umarszwlkp/SkrytkaESP lub e-mail: inspektor.ochrony@umww.pl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aństwa dane osobowe będą przetwarzane do czasu rozliczenia Programu Fundusze Europejskie dla Wielkopolski 2021-2027 oraz upływu okresu archiwizacji dokumentacji związanej z tym programem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6. Podanie danych osobowych obowiązkowych jest warunkiem ustawowym a ich niepodanie skutkuje brakiem możliwości udziału w projekcie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Przysługuje Państwu prawo do usunięcia danych osobowych, o ile Państwa dane osobowe są przetwarzane na podstawie wyrażonej zgody, lub wynika to z wymogu prawa, lub gdy dane te są już niepotrzebne do przetwarzania danych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8. Przysługuje Państwu prawo do cofnięcia zgody na przetwarzanie danych osobowych, o ile Państwa dane osobowe są przetwarzane na podstawie wyrażonej zgody. Wycofanie zgody nie wpływa na zgodność z prawem przetwarzania, którego dokonano na podstawie zgody przed jej wycofaniem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Przysługuje Państwu prawo do przenoszenia danych, o ile Państwa dane osobowe są przetwarzane na podstawie wyrażonej zgody lub są niezbędne do zawarcia umowy oraz gdy dane te są przetwarzane w sposób zautomatyzowany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Przysługuje Państwu prawo do dostępu do danych osobowych, ich sprostowania lub ograniczenia przetwarzania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11. Przysługuje Państwu prawo do wniesienia sprzeciwu wobec przetwarzania w związku z Państwa sytuacją szczególną o ile przetwarzanie Państwa danych osobowych jest niezbędne do zrealizowania zadania w interesie publicznym lub sprawowania władzy publicznej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Przysługuje Państwu prawo wniesienia skargi do organu nadzorczego tj. Prezesa Urzędu Ochrony Danych Osobowych o ile uważają Państwo, iż przetwarzanie Państwa danych osobowych odbywa się w sposób niezgodny z prawem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Państwa dane osobowe będą ujawniane: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dmiotom świadczącym usługi na rzecz Województwa Wielkopolskiego w zakresie serwisu i wsparcia systemów informatycznych, utylizacji dokumentacji niearchiwalnej, przekazywania przesyłek pocztowych, lub podmiotom dokonującym badań, kontroli, ewaluacji na zlecenie Województwa Wielkopolskiego w związku z realizacją programu Fundusze Europejskie dla Wielkopolski na lata 2021-2027;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nistrowi właściwemu do spraw rozwoju regionalnego, który wykonuje zadania państwa członkowskiego, ministrowi właściwemu do spraw finansów publicznych, wspólnemu sekretariatowi, koordynatorom programów Interreg, kontrolerom krajowym, instytucjom pośredniczącym, instytucjom wdrażającym, instytucjom pośredniczącym o ile niezbędne to będzie do realizacji ich zadań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Państwa dane osobowe nie są przetwarzane w sposób zautomatyzowany w celu podjęcia jakiejkolwiek decyzji oraz profilowan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Państwa dane osobowe nie są przekazywane poza Europejski Obszar Gospodarczy oraz do organizacji międzynarodowych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6. Państwa dane osobowe udostępnione zostały przez Operatora Projektu -  Fundusz Rozwoju i Promocji Województwa Wielkopolskiego SA z siedzibą w Poznaniu w zakresie niezbędnym do osiągniecia celów przetwarzania, lecz nie większym niż zakres o którym mowa w art. 87 ustawy wdrożeniowej 2021-2027 lub rozporządzeń PEiR UE 2021/1060, 2021/1056, 2021/1057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dotycząca przetwarzania danych osobowych – Operator Projektu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Administratorem danych osobowych jest Fundusz Rozwoju i Promocji Województwa Wielkopolskiego SA z siedzibą w Poznaniu przy ul. Pięknej 58, 60-589 Poznań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W sprawach związanych z przetwarzaniem danych osobowych można kontaktować się z Inspektorem ochrony danych osobowych listownie pod adresem administratora danych lub elektronicznie: dane.osobowe@fripww.pl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aństwa dane osobowe są przetwarzane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1) w celu aplikowania o dofinansowanie, realizacji projektu i jego rozliczenia, w szczególności potwierdzenia kwalifikowalności wydatków, udzielenia wsparcia, monitoringu, ewaluacji, kontroli, audytu i sprawozdawczości oraz działań informacyjno-promocyjnych w ramach Programu Fundusze Europejskie dla Wielkopolski 2021-2027 (dalej FEW), a także w celach archiwizacj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związku z wypełnieniem obowiązku prawnego ciążącego na administratorze, który wynika  z umowy z Instytucją Zarządzającą Programem Fundusze Europejskie dla Wielkopolski 2021-2027 - Zarządem Województwa Wielkopolskiego oraz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)  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. 159, z późn. zm.)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b) Rozporządzenia Parlamentu Europejskiego i Rady (UE) 2021/1057 z dnia 24 czerwca 2021 r. ustanawiającego Europejski Fundusz Społeczny Plus (EFS+) oraz uchylające rozporządzenie (UE) nr 1296/2013 (Dz. Urz. UE L 231 z 30.06.2021, s. 21, z późn. zm.)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stawy z dnia 28 kwietnia 2022 r. o zasadach realizacji zadań finansowanych ze środków europejskich w perspektywie finansowej 2021-2027 (Dz. U. z 2022 r. poz. 1079), zwanej dalej „ustawą wdrożeniową”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ustawy z dnia 14 czerwca 1960 r. Kodeks postępowania administracyjnego (Dz. U. z 2023 r. poz. 775, z późn. zm.)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e) ustawy z dnia 27 sierpnia 2009 r. o finansach publicznych (Dz. U. z 2023 r. poz. 1270, z późn. zm.)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ustawy z dnia 14 lipca 1983 r. o narodowym zasobie archiwalnym i archiwach (Dz. U. z 2020 r. poz. 164, z późn. zm.)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Państwa dane osobowe będą przetwarzane do czasu rozliczenia Programu Fundusze Europejskie dla Wielkopolski 2021-2027 oraz upływu okresu archiwizacji dokumentacji związanej z tym programem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5. Podanie danych osobowych jest dobrowolne, jednakże konieczne do zawarcia umowy i prawidłowej realizacji projektu a ich niepodanie i nie wyrażenie zgody na ich przetwarzanie skutkuje  brakiem możliwości wzięcia udziału w projekcie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Przysługuje Państwu prawo do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sunięcia danych osobowych, o ile Państwa dane osobowe są przetwarzane na podstawie wyrażonej zgody, lub  wynika to z wymogu prawa lub gdy dane te są już niepotrzebne do przetwarzania danych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o cofnięcia zgody na przetwarzanie danych osobowych a wycofanie zgody nie wpływa na zgodność z prawem przetwarzania, którego dokonano na podstawie zgody przed jej wycofaniem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3) przenoszenia danych, o ile Państwa dane osobowe są przetwarzane na podstawie wyrażonej zgody lub są niezbędne do zawarcia umowy oraz gdy dane te są przetwarzane w sposób zautomatyzowany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wniesienia sprzeciwu wobec przetwarzania danych osobowych w związku z Państwa sytuacją szczególną o ile przetwarzanie danych osobowych jest niezbędne do zrealizowania zadania w interesie publicznym lub sprawowania władzy publicznej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5) wniesienia skargi do organu nadzorczego – Prezesa Urzędu Ochrony Danych Osobowych, o ile uważają Państwo, iż przetwarzanie Państwa danych osobowych odbywa się w sposób niezgodny z prawem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W celu prawidłowej realizacji projektu Państwa dane osobowe będą ujawnione Instytucji Zarządzającej Programem Fundusze Europejskie dla Wielkopolski 2021-2027 - Zarządem Województwa Wielkopolskiego z siedzibą w Urzędzie Marszałkowskim Województwa Wielkopolskiego w Poznaniu oraz podmiotom świadczącym usługi na rzecz Administratora w zakresie dostawców usług IT, księgowych, kancelarii prawnych oraz innych podmiotów współpracujących z Administratorem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8. Państwa dane osobowe nie są: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przetwarzane w sposób zautomatyzowany w celu podjęcia jakiejkolwiek decyzji lub profilowania,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ie są przekazywane poza Europejski Obszar Gospodarczy oraz do organizacji międzynarodowych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ane uczestników projektu zostały pozyskane przez Administratora od Uczestników Projektu, składających wniosek o udział w projekci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32" w:leader="none"/>
        </w:tabs>
        <w:spacing w:before="174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………………………</w:t>
      </w:r>
      <w:r>
        <w:rPr>
          <w:rFonts w:cs="Arial" w:ascii="Arial" w:hAnsi="Arial"/>
          <w:spacing w:val="-2"/>
          <w:sz w:val="24"/>
          <w:szCs w:val="24"/>
        </w:rPr>
        <w:t>.………</w:t>
      </w:r>
      <w:r>
        <w:rPr>
          <w:rFonts w:cs="Arial" w:ascii="Arial" w:hAnsi="Arial"/>
          <w:sz w:val="24"/>
          <w:szCs w:val="24"/>
        </w:rPr>
        <w:t xml:space="preserve">                      ……………………………</w:t>
      </w:r>
      <w:r>
        <w:rPr>
          <w:rFonts w:cs="Arial" w:ascii="Arial" w:hAnsi="Arial"/>
          <w:spacing w:val="-2"/>
          <w:sz w:val="24"/>
          <w:szCs w:val="24"/>
        </w:rPr>
        <w:t>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(miejscowość, </w:t>
      </w:r>
      <w:r>
        <w:rPr>
          <w:rFonts w:cs="Arial" w:ascii="Arial" w:hAnsi="Arial"/>
          <w:i/>
          <w:spacing w:val="-4"/>
          <w:sz w:val="24"/>
          <w:szCs w:val="24"/>
        </w:rPr>
        <w:t>data)</w:t>
      </w:r>
      <w:r>
        <w:rPr>
          <w:rFonts w:cs="Arial" w:ascii="Arial" w:hAnsi="Arial"/>
          <w:i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Podpis czytelny Uczestnika Projektu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>Ustawa wdrożeniowa 2021-2027 – Ustawa z dnia 28 kwietnia 2022 r. o zasadach realizacji zadań finansowanych ze środków europejskich w perspektywie finansowej 2021-2027.</w:t>
      </w:r>
    </w:p>
    <w:p>
      <w:pPr>
        <w:pStyle w:val="Footnote"/>
        <w:spacing w:lineRule="auto" w:line="276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 Rozporządzenia PEiR UE 2021/1060, 2021/1056, 2021/1057 – odpowiednio: ROZPORZĄDZENIE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. ROZPORZĄDZENIE PARLAMENTU EUROPEJSKIEGO I RADY (UE) 2021/1056 z dnia 24 czerwca 2021 r. ustanawiające Fundusz na rzecz Sprawiedliwej Transformacji. ROZPORZĄDZENIE PARLAMENTU EUROPEJSKIEGO I RADY (UE) 2021/1057 z dnia 24 czerwca 2021 r. ustanawiające Europejski Fundusz Społeczny Plus (EFS+) oraz uchylające rozporządzenie (UE) nr 1296/2013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86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1055" cy="77660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105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5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45" w:right="1145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rlito" w:hAnsi="Carlito" w:eastAsia="Carlito" w:cs="Carlito"/>
      <w:b w:val="false"/>
      <w:bCs w:val="false"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2">
    <w:name w:val="WW8Num17z2"/>
    <w:qFormat/>
    <w:rPr>
      <w:rFonts w:eastAsia="Times New Roman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29:00Z</dcterms:created>
  <dc:creator>BS</dc:creator>
  <dc:description/>
  <cp:keywords/>
  <dc:language>en-US</dc:language>
  <cp:lastModifiedBy>Hanna Rzepka</cp:lastModifiedBy>
  <cp:lastPrinted>2025-02-13T12:44:00Z</cp:lastPrinted>
  <dcterms:modified xsi:type="dcterms:W3CDTF">2025-02-13T12:54:00Z</dcterms:modified>
  <cp:revision>18</cp:revision>
  <dc:subject/>
  <dc:title>UMOWA NAJMU</dc:title>
</cp:coreProperties>
</file>