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ałącznik nr 2 do Regulaminu rekrutacji i uczestnictwa w projekc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wsparcia  NR   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ająca warunki dofinansowania, realizacji i rozliczania doradztwa/usług rozwojowych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……………… roku w Pile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Funduszem Rozwoju i Promocji Województwa Wielkopolskiego SA </w:t>
      </w:r>
      <w:r>
        <w:rPr>
          <w:rFonts w:cs="Arial" w:ascii="Arial" w:hAnsi="Arial"/>
        </w:rPr>
        <w:t>z siedzibą w Poznaniu, ul. Piękna 58, 60-589 Poznań (Regon: 634269441, NIP: 778 13 97 561), kapitał zakładowy = kapitał wpłacony = 13.350.000 zł, wpisaną do rejestru przedsiębiorców Krajowego Rejestru Sądowego prowadzonego przez Sąd Rejonowy Poznań-Nowe Miasto i Wilda w Poznaniu VIII Wydział Gospodarczy Krajowego Rejestru Sądowego pod numerem KRS 0000094064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który reprezent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rzysztof Leń – Prezes Zarząd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wany w dalszej części Umowy </w:t>
      </w:r>
      <w:r>
        <w:rPr>
          <w:rFonts w:cs="Arial" w:ascii="Arial" w:hAnsi="Arial"/>
          <w:b/>
        </w:rPr>
        <w:t>Operator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imię i nazwisko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Cs/>
        </w:rPr>
        <w:t>zamieszkałym w …………….. (</w:t>
      </w:r>
      <w:r>
        <w:rPr>
          <w:rFonts w:cs="Arial" w:ascii="Arial" w:hAnsi="Arial"/>
          <w:b/>
          <w:bCs/>
          <w:i/>
        </w:rPr>
        <w:t>adres Uczestnika Projektu),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PESEL: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ego w dalszej części Umowy</w:t>
      </w:r>
      <w:r>
        <w:rPr>
          <w:rFonts w:cs="Arial" w:ascii="Arial" w:hAnsi="Arial"/>
          <w:b/>
        </w:rPr>
        <w:t xml:space="preserve"> Uczestnikiem Projekt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awarta jest w ramach projektu pt. „Wsparcie rozwojowe dla osób dorosłych z podregionu pilskiego - rozwojem na przyszłość”, realizowanego w oparciu o umowę numer, FEWP.06.09-IZ.00-0009/24-00 zawartą pomiędzy Operatorem a Zarządem Województwa Wielkopolskiego, realizowanego w ramach programu Fundusze Europejskie dla Wielkopolski na lata 2021 – 2027, </w:t>
      </w:r>
      <w:bookmarkStart w:id="0" w:name="_Hlk34830075"/>
      <w:r>
        <w:rPr>
          <w:rFonts w:cs="Arial" w:ascii="Arial" w:hAnsi="Arial"/>
        </w:rPr>
        <w:t>Priorytet FEWP.06 Fundusze europejskie dla Wielkopolski o silniejszym wymiarze społecznym (EFS+), Działanie FEWP.06.</w:t>
      </w:r>
      <w:bookmarkEnd w:id="0"/>
      <w:r>
        <w:rPr>
          <w:rFonts w:cs="Arial" w:ascii="Arial" w:hAnsi="Arial"/>
        </w:rPr>
        <w:t>09 Wsparcie uczenia się przez całe ży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ramach niniejszej umowy Operator zobowiązuje się do udzielenia na rzecz </w:t>
      </w:r>
      <w:r>
        <w:rPr>
          <w:rFonts w:cs="Arial" w:ascii="Arial" w:hAnsi="Arial"/>
          <w:bCs/>
        </w:rPr>
        <w:t xml:space="preserve">Uczestnika </w:t>
      </w:r>
      <w:r>
        <w:rPr>
          <w:rFonts w:cs="Arial" w:ascii="Arial" w:hAnsi="Arial"/>
        </w:rPr>
        <w:t>Projektu refundacji kosztów w części objętej dofinansowaniem poniesionych przez uczestnika z własnych środków na zakup usługi rozwojowej na zasadach określonych w Regulaminie Rekrutacji i Uczestnictwa w Projekcie pt. „Wsparcie rozwojowe dla osób dorosłych z podregionu pilskiego - rozwojem na przyszłość” oraz w niniejszej umo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Uczestnik Projektu</w:t>
      </w:r>
      <w:r>
        <w:rPr>
          <w:rFonts w:cs="Arial" w:ascii="Arial" w:hAnsi="Arial"/>
        </w:rPr>
        <w:t xml:space="preserve"> oświadcza, że usługa rozwojowa wybrana została adekwatnie do jego potrzeb rozwojowych oraz, że wybrana została z systemu Bazy Usług Rozwoj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Operator dokonał weryfikacji prawidłowości wyboru rodzaju usługi rozwojowej w oparciu o system BUR oraz Kartę Usługi i udziela Uczestnikowi Projektu promesy wsparcia na dofinansowanie usługi rozwojowej w projekcie w wysokości ……… PLN (słownie: ……… złotych), co stanowi  ……% kwalifikowanej w niniejszym projekcie wartości usługi rozwojowej wynoszącej ………………… PL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czestnik Projektu</w:t>
      </w:r>
      <w:r>
        <w:rPr>
          <w:rFonts w:cs="Arial" w:ascii="Arial" w:hAnsi="Arial"/>
        </w:rPr>
        <w:t xml:space="preserve"> jest zobowiązany do wniesienia wkładu własnego w projekcie, w zakresie niedofinansowanym w ramach PSF. Uczestnik Projektu ponosi koszty wkładu własnego w wysokości ………………………………….. PLN, co stanowi ……%  kwalifikowanej w niniejszym projekcie wartości usługi rozwojowej wynoszącej ………………… PLN.</w:t>
      </w:r>
    </w:p>
    <w:p>
      <w:pPr>
        <w:pStyle w:val="Pf0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Style w:val="Cf01"/>
          <w:rFonts w:cs="Arial" w:ascii="Arial" w:hAnsi="Arial"/>
          <w:sz w:val="24"/>
          <w:szCs w:val="24"/>
        </w:rPr>
        <w:t>Operator Projektu dopuszcza możliwość wniesienia przez uczestnika wkładu własnego poza projektowego w przypadku, gdy uczestnik wybierze droższą usługę niż kwota dofinansowania wynikająca z niniejszego §, nie przekraczającą równocześnie III kwarty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Operator przyznaje Uczestnikowi Projektu numer identyfikacyjny ID wsparcia: 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Uczestnik Projektu</w:t>
      </w:r>
      <w:r>
        <w:rPr>
          <w:rFonts w:cs="Arial" w:ascii="Arial" w:hAnsi="Arial"/>
        </w:rPr>
        <w:t xml:space="preserve"> oświadcza, że znane mu są warunki udzielenia dofinansowania usługi rozwojowej w postaci refundacji poniesionych kosztów w wysokości określonej w pkt. 3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>Uczestnik Projektu</w:t>
      </w:r>
      <w:r>
        <w:rPr>
          <w:rFonts w:cs="Arial" w:ascii="Arial" w:hAnsi="Arial"/>
        </w:rPr>
        <w:t xml:space="preserve"> zobowiązuje się do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usługi rozwojowej za pośrednictwem Bazy Usług Rozwojowych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niesienia wydatku na zakup usługi rozwojowej poprzez zapłatę całości należności za usługę rozwojową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awidłowego udokumentowania poniesionego wydatku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ealizowania usługi rozwojowej, zgodnie z założeniami, tj. zgodnie z programem, formą, na warunkach i w wymiarze czasowym określonym w Karcie Usługi. W przypadku zmiany miejsca lub czasu realizacji usługi rozwojowej, </w:t>
      </w:r>
      <w:r>
        <w:rPr>
          <w:rFonts w:cs="Arial" w:ascii="Arial" w:hAnsi="Arial"/>
          <w:bCs/>
        </w:rPr>
        <w:t>Uczestnik Projektu</w:t>
      </w:r>
      <w:r>
        <w:rPr>
          <w:rFonts w:cs="Arial" w:ascii="Arial" w:hAnsi="Arial"/>
        </w:rPr>
        <w:t xml:space="preserve"> poinformuje niezwłocznie o tym fakcie Operatora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rozliczenia usługi zgodnie z  </w:t>
      </w:r>
      <w:r>
        <w:rPr>
          <w:rFonts w:cs="Arial" w:ascii="Arial" w:hAnsi="Arial"/>
          <w:bCs/>
        </w:rPr>
        <w:t>§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kt.10 umowy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enia ankiety oceniającej usługi rozwojowe, zgodnie z Systemem Oceny Usług Rozwojowych, w Bazie Usług Rozwoj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Uczestnik Projektu</w:t>
      </w:r>
      <w:r>
        <w:rPr>
          <w:rFonts w:cs="Arial" w:ascii="Arial" w:hAnsi="Arial"/>
        </w:rPr>
        <w:t xml:space="preserve"> oświadcza, że skorzysta z usługi rozwojowej i zakończy ją najpóźniej do dnia …………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czestnik Projektu</w:t>
      </w:r>
      <w:r>
        <w:rPr>
          <w:rFonts w:cs="Arial" w:ascii="Arial" w:hAnsi="Arial"/>
        </w:rPr>
        <w:t xml:space="preserve"> oświadcza, że rozliczy usługę rozwojową z Operatorem najpóźniej w ciągu 15 dni roboczych od daty zakończenia usługi rozwoj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rzez rozliczenie usługi rozwojowej rozumie się dokonanie przez Uczestnika Projektu do terminu  wskazanego w  pkt. 10 niniejszej umowy następujących czynnośc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łożenie właściwie wypełnionego i kompletnego formularza rozliczającego usługę rozwojową, stanowiącą Załącznik nr 1 do Umowy wsparci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e dowodu księgowego (faktury) za zrealizowane usługi rozwojowe, zawierającego imię i nazwisko Uczestnika Projektu, liczbę godzin usługi rozwojowej opłaconej ze środków publicznych, identyfikatory nadane w systemie informatycznym (numer karty usługi, ID wsparcia); potwierdzone za zgodność z oryginałem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e potwierdzenia zapłaty całości należności za zrealizowane usługi rozwojowe (potwierdzenie zapłaty);  Co do zasady wydatek należy ponieść z konta, którego właścicielem lub współwłaścicielem jest Uczestnik Projektu. Jednakże w przypadku, gdy zapłata za usługę rozwojową zostanie dokonana z konta, którego właścicielem lub współwłaścicielem nie jest Uczestnik Projektu, jest on zobowiązany do przedstawienia oświadczenia zawierającego informację o powiązaniach z właścicielem  konta bankowego, z którego dokonano zapłaty za usługę oraz uzasadnienie dokonania zapłaty z konta niebędącego własnością lub współwłasnością Uczestnika Projektu. Wyjaśnienia te powinny w sposób niebudzący wątpliwości uprawdopodobnić, iż koszt usługi jest faktycznie ponoszony przez Uczestnika, a nie przez stronę trzecią oraz to, że refundację wypłaconą przez Operatora Projektu otrzyma faktycznie uczestnik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rzedłożenie zaświadczenia od instytucji szkoleniowej/doradczej o zakończeniu udziału w usłudze rozwojowej lub dokument potwierdzający fakt nabycia kwalifikacji, zawierającego: tytuł usługi rozwojowej oraz identyfikatory nadane w systemie informatycznym, imię i nazwisko Uczestnika Projektu, datę i miejsce przeprowadzenia usługi, liczbę godzin usługi, informacje na temat efektów uczenia się do których uzyskania Uczestnik projektu przygotował się w procesie uczenia się lub innych osiągniętych efektów tych usług oraz kod kwalifikacji w Zintegrowanym Rejestrze Kwalifikacji, jeśli usługa miała na celu przygotowanie do uzyskania kwalifikacji, o której mowa w art. 2 pkt. 8 ustawy z dnia 22.12.2015 roku o Zintegrowanym Systemie Kwalifikacji (Dz.U z 2016 r., poz. 64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enie  ankiety oceny zadowolenia z usługi rozwojowej w Bazie Usług Rozwojowych, po zakończeniu realizacji usługi rozwojowej przez Uczestnika Projek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czestnik Projektu oświadcza, iż przyjmuje do wiadomości fakt, że niezłożenie właściwie wypełnionego i kompletnego rozliczenia usługi rozwojowej o którym mowa w  pkt. 7 i 10 niniejszej umowy, w terminie wskazanym w  pkt. 9  niniejszej umowy oznacza utratę przez niego prawa do refundacji kosztów poniesionych na realizację usługi rozwojowej w wysokości określonej w §2 pkt. 3 niniejszej umowy. Uczestnik ma prawo do uzupełnienia braków/skorygowania złożonej dokumentacji w terminie 5 dni roboczych od dnia wezwania przez Beneficjenta. W sytuacji niedopełnienia obowiązku Uczestnik Projektu traci prawo do refundacji. Uczestnik Projektu oświadcza, że w takim przypadku nie będzie kierował wobec Operatora żadnych roszczeń o refundację kosztów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 dokona oceny rozliczenia usługi rozwojowej w ciągu 15 dni roboczych od dnia złożenia rozliczenia usługi rozwojowej przez Uczestnika Projek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o pozytywnym zatwierdzeniu rozliczenia usługi rozwojowej Operator niezwłocznie dokona przelewu refundacji kosztów w wysokości określonej w §2 pkt. 3 niniejszej umowy na należący do Uczestnika Projektu, z zastrzeżeniem § 2 pkt. 10 c niniejszej umowy, rachunek wskazany w Załączniku nr 1 do umowy wspar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I MONITORING W PROJEKC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Kontrole w ramach projektu prowadzone przez Operatora w odniesieniu do Uczestników Projektu są przeprowadzane:</w:t>
      </w:r>
    </w:p>
    <w:p>
      <w:pPr>
        <w:pStyle w:val="Normal"/>
        <w:numPr>
          <w:ilvl w:val="1"/>
          <w:numId w:val="5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na dokumentach złożonych przez Uczestnika Projektu; </w:t>
      </w:r>
    </w:p>
    <w:p>
      <w:pPr>
        <w:pStyle w:val="Normal"/>
        <w:numPr>
          <w:ilvl w:val="1"/>
          <w:numId w:val="5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u realizacji usługi rozwojowej (wizyta monitoringowa).</w:t>
      </w:r>
    </w:p>
    <w:p>
      <w:pPr>
        <w:pStyle w:val="Normal"/>
        <w:numPr>
          <w:ilvl w:val="1"/>
          <w:numId w:val="5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osób zdalny, w sytuacji gdy Usługa jest świadczona np. poprzez Internet, na odpowiedniej platformie, portalu lub poprzez inne środki komunikacji zdalnej.</w:t>
      </w:r>
    </w:p>
    <w:p>
      <w:pPr>
        <w:pStyle w:val="Normal"/>
        <w:numPr>
          <w:ilvl w:val="0"/>
          <w:numId w:val="3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>Kontrole projektu w siedzibie Operatora są prowadzone na podstawie dokumentów rozliczeniowych dostarczonych przez Uczestnika Usługi (m.in. dokumentów finansowych, zaświadczeń o ukończeniu usługi rozwojowej) i obejmują sprawdzenie, czy usługi rozwojowe zostały zrealizowane i rozliczone zgodnie z warunkami umowy.</w:t>
      </w:r>
    </w:p>
    <w:p>
      <w:pPr>
        <w:pStyle w:val="Normal"/>
        <w:numPr>
          <w:ilvl w:val="0"/>
          <w:numId w:val="3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>Istotny element kontroli projektu prowadzonych przez Operatora stanowi wizyta monitoringowa na miejscu realizacji usługi rozwojowej, której celem jest sprawdzenie faktycznego dostarczenia usługi rozwojowej i jej zgodności ze standardami określonymi m.in. w Karcie Usługi.</w:t>
      </w:r>
    </w:p>
    <w:p>
      <w:pPr>
        <w:pStyle w:val="Normal"/>
        <w:numPr>
          <w:ilvl w:val="0"/>
          <w:numId w:val="3"/>
        </w:numPr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rozwojowe świadczone przez podmioty umieszczone w BUR są monitorowane w celu zapewnienia ich odpowiedniej jakości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 związku z udziałem w Projekcie, Uczestnik Projektu zobowiązany jest do, wypełnienia ankiety, której celem będzie ocena jakości, przydatności i skuteczności usługi rozwojowej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po zakończeniu realizacji usługi rozwojowej Uczestnik Projektu jest zobowiązany, aby niezwłocz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ć ankietę oceny zadowolenia z usługi rozwojowej w Bazie Usług Rozwojowych . Wypełnienie ankiety jest obligatoryj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ypełnić 4 tygodnie po zakończeniu udziału w Projekcie i dostarczyć Operatorowi Załącznik nr 2 do umowy wsparcia tj. Oświadczenia o statusie na rynku pracy oraz informacji na temat udziału w kształceniu lub szkoleniu oraz uzyskaniu kwalifikacji lub nabyciu kompetencji.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UCZESTNIKA PROJEKTU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 xml:space="preserve">Uczestnik Projektu oświadcza, ż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Operatorem oraz dostawcą usługi nie jest powiązany kapitałowo lub osobowo, przy czym przez powiązania kapitałowe lub osobowe rozumie się w szczególnośc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półce jako wspólnik spółki cywilnej lub spółki osobow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e na zasadzie umowy o pracę, umowy cywilnoprawnej lub w innej formi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e co najmniej 10% udziałów lub akcji spółki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członka organu nadzorczego lub zarządzającego, prokurenta lub pełnomocnik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ozostawanie w stosunku prawnym lub faktycznym, który może budzić uzasadnione wątpliwości co do bezstronności w wyborze Operatora, w szczególności pozostawanie w związku małżeńskim, w stosunku pokrewieństwa lub powinowactwa w linii prostej, pokrewieństwa lub powinowactwa II stopnia w linii bocznej lub w stosunku przysposobienia, opieki lub kurate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ne mu są postanowienia Regulaminu Rekrutacji i Uczestnictwa w Projekcie, z którymi się  zapoznał </w:t>
        <w:br/>
        <w:t>i w pełni akceptuję jego postanowienia oraz zobowiązuję się do postępowania według jego zapisów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hanging="357"/>
        <w:jc w:val="both"/>
        <w:rPr/>
      </w:pPr>
      <w:r>
        <w:rPr>
          <w:rFonts w:cs="Arial" w:ascii="Arial" w:hAnsi="Arial"/>
        </w:rPr>
        <w:t>Wszelkie dane dotyczące Uczestnika Projektu przekazane Operatorowi w ramach niniejszej Umowy oraz Formularza Zgłoszeniowego wraz z załącznikami są zgodne z prawdą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hanging="357"/>
        <w:jc w:val="both"/>
        <w:rPr/>
      </w:pPr>
      <w:r>
        <w:rPr>
          <w:rFonts w:cs="Arial" w:ascii="Arial" w:hAnsi="Arial"/>
        </w:rPr>
        <w:t>Uczestnik Projektu oświadcza, że wyraża zgodę na ujawnienie swoich danych osobowych w ramach udziału w projekcie pt. „Wsparcie rozwojowe dla osób dorosłych z podregionu pilskiego - rozwojem na przyszłość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na każde żądanie Operatora i uprawnionych organów kontrolnych;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realizacji projektu, zobowiązuje się do niezwłocznego, pisemnego informowania Operatora o zmianie danych, o których mowa w niniejszej Umowie i jej załącznikach, nie później jednak niż </w:t>
        <w:br/>
        <w:t>w terminie 7 dni od ich zaistnienia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>Uczestnik Projektu przyjmuje do wiadomości, że jego dane będ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zwanym dalej: „RODO”) oraz przepisami krajowymi w zakresie ochrony danych osobowych zarówno w trakcie realizacji przedmiotu niniejszej Umowy, jak również po jego zakończe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W sprawach nieuregulowanych niniejszą umową mają zastosowanie przepisy obowiązującego prawa, w szczególności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Wszelkie spory powstałe na gruncie niniejszej umowy rozpoznawane będą przez sąd powszechny właściwy ze względu na siedzibę Oper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Wszelkie zmiany oraz uzupełnienia umowy, pod warunkiem zachowania zasad i wysokości dofinansowania określonych w paragrafach niniejszej umowy, 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akowo brzmiących egzemplarzach, po jednym dla każdej ze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ieuregulowanym w umowie zastosowanie mają postanowienia Regulaminu Rekrutacji i Uczestnictwa w Projekcie, z którego treścią zapoznałem/łam si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.                              …………………………………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stronie Operatora</w:t>
        <w:tab/>
        <w:tab/>
        <w:tab/>
        <w:tab/>
        <w:t xml:space="preserve">      Po stronie Uczestnika Projekt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łącznik nr 1 - Formularz rozliczający usługę rozwojow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łącznik nr 2 – Oświadczenia o statusie oraz informacje na temat udziału w kształceniu lub szkoleniu oraz uzyskaniu kwalifikacji lub nabyciu kompetencj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*niepotrzebne skreślić</w:t>
    </w:r>
  </w:p>
  <w:p>
    <w:pPr>
      <w:pStyle w:val="Footer"/>
      <w:tabs>
        <w:tab w:val="clear" w:pos="9072"/>
        <w:tab w:val="center" w:pos="4536" w:leader="none"/>
        <w:tab w:val="left" w:pos="5670" w:leader="none"/>
        <w:tab w:val="left" w:pos="7648" w:leader="none"/>
      </w:tabs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5485" cy="761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en-GB" w:bidi="ar-SA"/>
    </w:rPr>
  </w:style>
  <w:style w:type="character" w:styleId="StopkaZnak">
    <w:name w:val="Stopka Znak"/>
    <w:qFormat/>
    <w:rPr>
      <w:sz w:val="24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3:00Z</dcterms:created>
  <dc:creator>hanna.rzepka</dc:creator>
  <dc:description/>
  <cp:keywords/>
  <dc:language>en-US</dc:language>
  <cp:lastModifiedBy>Daria Dawidowska</cp:lastModifiedBy>
  <cp:lastPrinted>2024-03-07T03:20:00Z</cp:lastPrinted>
  <dcterms:modified xsi:type="dcterms:W3CDTF">2025-02-27T13:04:00Z</dcterms:modified>
  <cp:revision>11</cp:revision>
  <dc:subject/>
  <dc:title>UMOWA wsparcia  NR   …………</dc:title>
</cp:coreProperties>
</file>